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ЛЬИНСКОГО СЕЛЬСОВЕТА</w:t>
      </w:r>
    </w:p>
    <w:p>
      <w:pPr>
        <w:pStyle w:val="Heading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ШЕЛАБОЛИХИНСКОГО РАЙОНА </w:t>
      </w:r>
    </w:p>
    <w:p>
      <w:pPr>
        <w:pStyle w:val="Heading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ЛТАЙСКОГО КРАЯ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initionTerm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«13» марта 2020 г.                                                                                                   № 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льи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ертывании пункта временного размещения эвакуированного населения  на территории  муниципального образования Ильинский сельсовет Шелаболихинского района Алтай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опления домов в с. Луговое, а также в случае других чрезвычайных ситуаций на территории муниципального образования Ильинский сельсовет Шелаболихинского района Алтайского кра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ернуть на базе МБОУ «Ильинская СОШ» - филиал МБОУ «Кучукская СОШ» пункт временного размещения (далее ПВР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ее руководство ПВР оставляю за собой – главой Ильинского сельсовета Кангиным Николаем Николаевич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местителем начальника ПВР – Баранова Сергея Владимировича, завхоза МБОУ «Ильинская СОШ» - филиал МБОУ «Кучукская СОШ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организацию питания заведующую столовой МБОУ «Ильинская СОШ» - филиал МБОУ «Кучукская СОШ» - Молоткову Ирину Ивано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ответственным за организацию медицинского обслуживания фельдшера Ильинского ФАП – Перевозникову Наталью Сергеевну (по согласованию с главным врачом Шелаболихинской ЦРБ – Киреевым Александром Викторовичем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лжностные обязанности сотрудников пункта временного размещения (Приложение №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нансовые расходы связанные с питанием на ПВР, возмещает Администрация Шелаболихинского района Алтайского края, остальные расходы связанные с ПВР возмещает  Ильинский сельсовет.</w:t>
      </w:r>
    </w:p>
    <w:p>
      <w:pPr>
        <w:pStyle w:val="Normal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Н.Н. Канг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Главы Ильинского сельсовета № 04 от 13.03.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трудников пункта временного раз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чальник ПВР</w:t>
      </w:r>
      <w:r>
        <w:rPr>
          <w:sz w:val="28"/>
          <w:szCs w:val="28"/>
        </w:rPr>
        <w:t xml:space="preserve"> – сообщает сотрудникам о начале развертывания ПВР, организует доставку людей в ПВР, ведет общее руководство ПВР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Заместитель начальника ПВР</w:t>
      </w:r>
      <w:r>
        <w:rPr>
          <w:sz w:val="28"/>
          <w:szCs w:val="28"/>
        </w:rPr>
        <w:t xml:space="preserve"> – в кабинете математики, биологии размещает спальное помещение, доставляет кровати и постельные принадлежности из здания профилактория. В случае необходимости, обеспечивает предметами личной гигиены, связью, телевизором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Заведующая столовой</w:t>
      </w:r>
      <w:r>
        <w:rPr>
          <w:sz w:val="28"/>
          <w:szCs w:val="28"/>
        </w:rPr>
        <w:t xml:space="preserve"> – закупает необходимое количество продуктов в магазинах и организует приготовление пищи для эвакуированных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Медицинский работник</w:t>
      </w:r>
      <w:r>
        <w:rPr>
          <w:sz w:val="28"/>
          <w:szCs w:val="28"/>
        </w:rPr>
        <w:t xml:space="preserve"> – ежедневно проводит медицинский осмотр эвакуированных, в случае необходимости проводит их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сельсовета                                                      С.С. Меленть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2:00Z</dcterms:created>
  <dc:creator>Miller Alexander</dc:creator>
  <dc:description/>
  <cp:keywords/>
  <dc:language>en-US</dc:language>
  <cp:lastModifiedBy>Vasileva</cp:lastModifiedBy>
  <cp:lastPrinted>2019-04-02T11:40:00Z</cp:lastPrinted>
  <dcterms:modified xsi:type="dcterms:W3CDTF">2022-12-19T04:44:00Z</dcterms:modified>
  <cp:revision>35</cp:revision>
  <dc:subject/>
  <dc:title>                        </dc:title>
</cp:coreProperties>
</file>