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декабря 2022 г.                                                                                            № 27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льинка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 муниципального образования Ильин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Ильинский  сельсовет Шелаболихинского района Алтай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Ильин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Ильинского сельсовета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3. Постановление администрации сельсовета от 01.09.2017 № 26 «Об утверждении реестра муниципальных услуг муниципального образования Ильин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Н. Кангин</w:t>
      </w: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Ильинского сельсовета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22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ИЙ СЕЛЬСОВЕТ ШЕЛАБОЛИХИНСКОГО РАЙОНА АЛТАЙСКОГО КРА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Ильин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Ильин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льин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1.09.2017 № 27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типов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льин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19.05.2020 № 1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типов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Ильинского сельсовет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льин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5.05.2022 № 13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Ильинского сельсовета 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типов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снос или пересадку зеленых насаждений в местах общего пользования на территории сельсов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льин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31.10.2022г. № 23 Об утверждении Админи-стративного регламента предоставления муниципальной услуги «Выдача разрешений на снос или пересадку зеленых насаждений в местах общего пользования на территории сельсове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граждан, испытывающих потребность в древесин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собственных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льинский  сельсов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5.12.2018г. № 39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существление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льинский сельсов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30.12.2020г. № 25 «Об утверждении Административного регламента 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 осуществление земляных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595959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95959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8:00Z</dcterms:created>
  <dc:creator>User</dc:creator>
  <dc:description/>
  <cp:keywords/>
  <dc:language>en-US</dc:language>
  <cp:lastModifiedBy>Vasileva</cp:lastModifiedBy>
  <cp:lastPrinted>2022-12-19T14:20:00Z</cp:lastPrinted>
  <dcterms:modified xsi:type="dcterms:W3CDTF">2022-12-19T07:20:00Z</dcterms:modified>
  <cp:revision>16</cp:revision>
  <dc:subject/>
  <dc:title/>
</cp:coreProperties>
</file>