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7  г.                                                                                                            №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        утверждении        административ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гламента     по     предоставлению    муници-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льной     услуги   «Выдача справок, выпис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домовых книг, выписок из похозяйственных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ни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обеспечения информационной открытости, доступности обращения за предоставлением муниципальных услуг Администрации  сельсовета, в соответствии с частью 15 статьи 13 Федерального закона от 27.07.2010 г № 210-ФЗ «Об организации предоставления государственных и муниципальных услуг», на основании  статьи 43 Устава муниципального образования Ильинский сельсовет Шелаболихинского района Алтайского края, руководствуясь постановлением Администрации Ильинского  сельсовета  от  23.06.2017  года  №  24 «Об утверждении Порядка разработки и    утверждения   административных регламентов  предоставления   муниципальных     услуг   и    исполнения муниципальных  функций,   а  также проведения  экспертизы их проектов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 </w:t>
      </w:r>
      <w:r>
        <w:rPr>
          <w:bCs/>
          <w:sz w:val="28"/>
          <w:szCs w:val="28"/>
        </w:rPr>
        <w:t>«Выдача справок, выписок  из домовых книг, выписок из похозяйственных   кни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 настоящего 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: Административный   регламент   по   предоставлению 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слуги  </w:t>
      </w:r>
      <w:r>
        <w:rPr>
          <w:bCs/>
          <w:sz w:val="28"/>
          <w:szCs w:val="28"/>
        </w:rPr>
        <w:t>«Выдача   справок,   выписок  из   домовых   книг,   выписок из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похозяйственных   книг»</w:t>
      </w:r>
      <w:r>
        <w:rPr>
          <w:sz w:val="28"/>
          <w:szCs w:val="28"/>
        </w:rPr>
        <w:t xml:space="preserve"> на 17 л. в 1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 xml:space="preserve">   </w:t>
        <w:tab/>
        <w:tab/>
        <w:tab/>
        <w:t xml:space="preserve"> </w:t>
        <w:tab/>
        <w:t xml:space="preserve">              А.С. Сеченов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01.09.2017  г. №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тивный регламент по  предоставлению  муниципальной услуг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  справок,   выписок  из   домовых   книг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ок из   похозяйственных   кни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 Настоящий административный регламент по предоставлению муниципальной услуги  </w:t>
      </w:r>
      <w:r>
        <w:rPr>
          <w:bCs/>
          <w:sz w:val="28"/>
          <w:szCs w:val="28"/>
        </w:rPr>
        <w:t>«Выдача   справок,   выписок  из   домовых   книг,   выписок из  похозяйственных   книг»</w:t>
      </w:r>
      <w:r>
        <w:rPr>
          <w:sz w:val="28"/>
          <w:szCs w:val="28"/>
        </w:rPr>
        <w:t xml:space="preserve"> (далее – Административный  регламент) разработан  с целью повышения качества исполнения и доступности результатов предоставления муниципальной услуги по выдаче </w:t>
      </w:r>
      <w:r>
        <w:rPr>
          <w:bCs/>
          <w:sz w:val="28"/>
          <w:szCs w:val="28"/>
        </w:rPr>
        <w:t>справок,   выписок  из   домовых   книг,   выписок из  похозяйственных   книг</w:t>
      </w:r>
      <w:r>
        <w:rPr>
          <w:sz w:val="28"/>
          <w:szCs w:val="28"/>
        </w:rPr>
        <w:t xml:space="preserve">  (далее - Муниципальная услуга), создание комфортных условий для получателей муниципальной услуги (далее - заявители), и определяет порядок, сроки и последовательность действий (административных  процедур) Администрации  сельсовета при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еречень нормативных правовых актов, регулирующих предоставление Муниципальной услуги:</w:t>
      </w:r>
    </w:p>
    <w:p>
      <w:pPr>
        <w:pStyle w:val="12"/>
        <w:tabs>
          <w:tab w:val="left" w:pos="0" w:leader="none"/>
          <w:tab w:val="left" w:pos="540" w:leader="none"/>
          <w:tab w:val="left" w:pos="144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12"/>
        <w:tabs>
          <w:tab w:val="left" w:pos="0" w:leader="none"/>
          <w:tab w:val="left" w:pos="540" w:leader="none"/>
          <w:tab w:val="left" w:pos="144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12"/>
        <w:tabs>
          <w:tab w:val="left" w:pos="0" w:leader="none"/>
          <w:tab w:val="left" w:pos="540" w:leader="none"/>
          <w:tab w:val="left" w:pos="144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й закон от 22 октября 2004 № 125 - ФЗ «Об архивном деле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12"/>
        <w:tabs>
          <w:tab w:val="left" w:pos="0" w:leader="none"/>
          <w:tab w:val="left" w:pos="540" w:leader="none"/>
          <w:tab w:val="left" w:pos="1440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-Устав муниципального образования Ильинский сельсовет  Шелаболихинского  района Алтайского края; </w:t>
      </w:r>
    </w:p>
    <w:p>
      <w:pPr>
        <w:pStyle w:val="12"/>
        <w:tabs>
          <w:tab w:val="left" w:pos="0" w:leader="none"/>
          <w:tab w:val="left" w:pos="540" w:leader="none"/>
          <w:tab w:val="left" w:pos="1440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>- Иные нормативно-правовые акты Российской Федерации, Алтайского края, муниципальные правовые акты, регулирующие правоотношени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. Муниципальная услуга непосредственно  предоставляется  Администрацией Ильинского сельсовета Шелаболихинского района Алтайского края.</w:t>
      </w:r>
    </w:p>
    <w:p>
      <w:pPr>
        <w:pStyle w:val="Normal"/>
        <w:ind w:left="180" w:firstLine="360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Конечным  результатом выполнения муниципаль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дача  </w:t>
      </w:r>
      <w:r>
        <w:rPr>
          <w:bCs/>
          <w:sz w:val="28"/>
          <w:szCs w:val="28"/>
        </w:rPr>
        <w:t>справки,   выписки  из   домовой   книги,   выписки из  похозяйственной   кни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аз в выдаче  </w:t>
      </w:r>
      <w:r>
        <w:rPr>
          <w:bCs/>
          <w:sz w:val="28"/>
          <w:szCs w:val="28"/>
        </w:rPr>
        <w:t>справки,   выписки  из   домовой   книги,   выписки из  похозяйственной   книг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5. В качестве заявителей при взаимодействии   с соответствующими органами власти или организациями по поводу предоставления  муниципальной услуги</w:t>
      </w:r>
      <w:r>
        <w:rPr>
          <w:sz w:val="28"/>
          <w:szCs w:val="28"/>
        </w:rPr>
        <w:t xml:space="preserve"> имеют право выступать: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юридические лица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в том числе индивидуальные предпринима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  указан в разделе 2 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специалистом, осуществляющим предоставление муниципальной услуги, лично либо по телеф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дивидуальное письменное информирование о порядке предоставления муниципальной услуги обеспечивается специалистом  посредством направления заявителю почтового отправления по федеральной почтовой связи или по электронной почте (по e-mail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, принимаемых и осуществляемых специалистом или уполномоченным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организации, предложить гражданину представиться и изложить суть в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, предоставляющего муниципальную услугу, на портале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 xml:space="preserve"> Муниципальная услуга предоставляется беспла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Стандарт предоставления Муниципальной услу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65" w:leader="none"/>
        </w:tabs>
        <w:jc w:val="both"/>
        <w:rPr/>
      </w:pPr>
      <w:r>
        <w:rPr>
          <w:sz w:val="28"/>
          <w:szCs w:val="28"/>
        </w:rPr>
        <w:tab/>
        <w:t>2.1. Наименование Муниципальной услуги:</w:t>
      </w:r>
      <w:r>
        <w:rPr>
          <w:bCs/>
          <w:sz w:val="28"/>
          <w:szCs w:val="28"/>
        </w:rPr>
        <w:t xml:space="preserve"> «Выдача   справок,   выписок  из   домовых   книг,   выписок из  похозяйственных   книг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Муниципальная услуга предоставляется Администрацией Ильинского сельсовета Шелаболихинского района по адресу: 659056,  ул. Школьная, 19, с. Ильинка, Шелаболихинский район, Алтайский кра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работы Администрации  Крутишинского  сельсовета: понедельник – пятница с 8-00 до 16-00, перерыв с 12-00 до 13-00, выходные дни –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лефон: 8(38558) 26-3-6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r>
        <w:rPr>
          <w:sz w:val="28"/>
          <w:szCs w:val="28"/>
          <w:lang w:val="en-US"/>
        </w:rPr>
        <w:t>ily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238"/>
        <w:jc w:val="both"/>
        <w:rPr/>
      </w:pPr>
      <w:r>
        <w:rPr>
          <w:sz w:val="28"/>
          <w:szCs w:val="28"/>
        </w:rPr>
        <w:tab/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дача  </w:t>
      </w:r>
      <w:r>
        <w:rPr>
          <w:bCs/>
          <w:sz w:val="28"/>
          <w:szCs w:val="28"/>
        </w:rPr>
        <w:t>справки,   выписки  из   домовой   книги,   выписки из  похозяйственной   кни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аз в выдаче  </w:t>
      </w:r>
      <w:r>
        <w:rPr>
          <w:bCs/>
          <w:sz w:val="28"/>
          <w:szCs w:val="28"/>
        </w:rPr>
        <w:t>справки,   выписки  из   домовой   книги,   выписки из  похозяйственной   кни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щий срок осуществления процедуры по предоставлению муниципальной услуги составляет  10 (</w:t>
      </w:r>
      <w:r>
        <w:rPr>
          <w:color w:val="000000"/>
          <w:sz w:val="28"/>
          <w:szCs w:val="28"/>
        </w:rPr>
        <w:t>десять</w:t>
      </w:r>
      <w:r>
        <w:rPr>
          <w:sz w:val="28"/>
          <w:szCs w:val="28"/>
        </w:rPr>
        <w:t>) рабочих дней со дня подачи заявления и документов, предусмотренных пунктом 2.6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чало общего срока осуществления процедуры по предоставлению муниципальной услуги исчисляется с даты, представления заявителем полного комплекта документов, предусмотренных пунктом 2.6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авовые основания для предоставления Муниципальной услуги регламентируются перечнем документов указанных </w:t>
      </w:r>
      <w:r>
        <w:rPr>
          <w:color w:val="000000"/>
          <w:sz w:val="28"/>
          <w:szCs w:val="28"/>
        </w:rPr>
        <w:t>в  пункте 1.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предоставлении муниципальной услуги в Администрацию  сельсовета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явление (Приложение №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необходимые для выдачи тех или иных справок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Для справки о составе семь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кумент, удостоверяющий полномочия представителя заявителя (доверенность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, подтверждающий состав семьи и регистрацию (домовая книг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Для справки с места жительства, в т.ч.  умершег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, удостоверяющий полномочия представителя заявителя (доверенность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пия свидетельства о смерти  гражданина с предоставлением оригинала (для предоставления справки с места жительства умершего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Для справки </w:t>
      </w:r>
      <w:r>
        <w:rPr>
          <w:color w:val="000000"/>
          <w:sz w:val="28"/>
          <w:szCs w:val="28"/>
          <w:u w:val="single"/>
        </w:rPr>
        <w:t>о наличии личного подсобного хозяйства для получения  социаль- ных пособий</w:t>
      </w:r>
      <w:r>
        <w:rPr>
          <w:sz w:val="28"/>
          <w:szCs w:val="28"/>
          <w:u w:val="single"/>
        </w:rPr>
        <w:t>, для осуществления  вывоза сельскохозяйственной проду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u w:val="single"/>
        </w:rPr>
        <w:t>Для обзорной справки для нотариус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пия свидетельства о смерти владельца земельного участка, дома</w:t>
      </w:r>
      <w:r>
        <w:rPr>
          <w:sz w:val="28"/>
          <w:szCs w:val="28"/>
        </w:rPr>
        <w:t xml:space="preserve"> с предоставлением оригина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Для выписки из похозяйственной кни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Для выписки из домовой кни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(домовая книга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 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овета не вправе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и информации, которые находятся в распоряжении органов, предоставляющих муниципальные услуги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(обращение) не отвечает требованиям к запросам заявителей о предоставлении муниципальной услуги, требованиям действующего законодательства по рассмотрению обращений, или из его содержания невозможно установить, какая именно информация запрашива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 содержит нецензурные или оскорбительные выражения либо текст не поддае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(обращении) отсутствуют данные о заявит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ления (обращения) в ненадлежащи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недостоверной информации в представленных докумен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полного пакета документов в Администрацию сельсовета в соответствии с пунктом  2.6 настоящего   Административного  регламента;</w:t>
      </w:r>
    </w:p>
    <w:p>
      <w:pPr>
        <w:pStyle w:val="12"/>
        <w:tabs>
          <w:tab w:val="left" w:pos="708" w:leader="none"/>
          <w:tab w:val="left" w:pos="144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12"/>
        <w:tabs>
          <w:tab w:val="left" w:pos="708" w:leader="none"/>
          <w:tab w:val="left" w:pos="144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2.9. Оформление отказа в предоставлении Муниципальной услуги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Должностное лицо, уполномоченное на производство по заявлению, готовит проект  документа об отказе предоставления Муниципальной услуги с перечнем оснований для отказа в предоставлении Муниципальной услуги и передает его на подпись Главе  сельсовета. После чего должностное лицо направляет его заявителю по почте, либо отдает ответ на руки под расписку, либо уведомляет заявителя по телефону об отказе в предоставлении Муниципальной услуги, при наличии адреса электронной почты заявителя пересылает ему электронную версию документа об отказе в предоставлении Муниципальной услуги. В ходе общения с заявителем должностное лицо  указывает заявителю способ устранения препятствий для получ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Перечень оснований для приостановлени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едставление необходимого пакета документов в Администрацию сельсовета. Специалист  уведомляет гражданина о предоставлении в 5-тидневный срок о недостающих документах.</w:t>
      </w:r>
    </w:p>
    <w:p>
      <w:pPr>
        <w:pStyle w:val="12"/>
        <w:tabs>
          <w:tab w:val="left" w:pos="708" w:leader="none"/>
          <w:tab w:val="left" w:pos="144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2"/>
        <w:tabs>
          <w:tab w:val="left" w:pos="708" w:leader="none"/>
          <w:tab w:val="left" w:pos="144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- при появлении у специалиста сомнений в подлинности представленных документов или достоверности указанных в них свед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11. Муниципальная услуга предоставляется   заявителю  бесплатно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 Максимальный срок ожидания приема заявителем для сдачи и получения документов, получения консультаций о процедуре предоставления муниципальной услуги не должен превышать 30 минут. Продолжительность приема у исполнителя муниципальной услуги, осуществляющего прием и выдачу документов, не должна превышать 20 минут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 не должен превышать 10 минут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4.Требования к помещениям, в которых предоставляются муниципальные услуги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. </w:t>
      </w: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ются муниципальные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соответствовать комфортным условиям дл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тимальным условиям для работы специалистов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оборудованы информационными вывесками с указанием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ремени прием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ход и передвижение по помещению в котором проводится личный прием граждан не должны создавать затруднения для лиц с ограниченными возможностям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не допускаютс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4.2. Места ожидания должны соответствовать комфортным условиям дл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 и  быть оборудованы стульями, количеством не менее чем тр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 Места </w:t>
      </w:r>
      <w:r>
        <w:rPr>
          <w:rFonts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должны быть оборудован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ульями и столам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4.4. Информационные стенды по предоставлению муниципальной услуги должны содержать следующе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Ильинский сельсовет Шелаболихинского района Алтайского края, контактные телефоны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 </w:t>
      </w:r>
      <w:r>
        <w:rPr>
          <w:rFonts w:eastAsia="TimesNewRoman;Arial Unicode MS"/>
          <w:iCs/>
          <w:sz w:val="28"/>
          <w:szCs w:val="28"/>
        </w:rPr>
        <w:t xml:space="preserve">Показатели доступности  и  качества Муниципальной услуги: 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     </w:t>
      </w:r>
      <w:r>
        <w:rPr>
          <w:rFonts w:eastAsia="TimesNewRoman;Arial Unicode MS"/>
          <w:iCs/>
          <w:sz w:val="28"/>
          <w:szCs w:val="28"/>
        </w:rPr>
        <w:t xml:space="preserve">- </w:t>
      </w:r>
      <w:r>
        <w:rPr>
          <w:sz w:val="28"/>
          <w:szCs w:val="28"/>
        </w:rPr>
        <w:t>простота и рациональность процесс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ясность и качество информации, объясняющей порядок и процедуры предоставления муниципальной услуг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различных каналов получ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ремя, затраченное потребителями на получение муниципальной услуги с момента обращ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rFonts w:eastAsia="TimesNewRoman;Arial Unicode MS"/>
          <w:iCs/>
          <w:sz w:val="28"/>
          <w:szCs w:val="28"/>
        </w:rPr>
        <w:t>- соответствие требованиям настоящего Административного  регла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rFonts w:eastAsia="TimesNewRoman;Arial Unicode MS"/>
          <w:iCs/>
          <w:sz w:val="28"/>
          <w:szCs w:val="28"/>
        </w:rPr>
        <w:t>-удовлетворенность получателей услуги от процесса получения услуги и ее результата: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rFonts w:eastAsia="TimesNewRoman;Arial Unicode MS"/>
          <w:iCs/>
          <w:sz w:val="28"/>
          <w:szCs w:val="28"/>
        </w:rPr>
        <w:t xml:space="preserve">- </w:t>
      </w:r>
      <w:r>
        <w:rPr>
          <w:sz w:val="28"/>
          <w:szCs w:val="28"/>
        </w:rPr>
        <w:t>качество подготовленных в процессе предоставления муниципальной услуги документов;</w:t>
      </w:r>
    </w:p>
    <w:p>
      <w:pPr>
        <w:pStyle w:val="Normal"/>
        <w:ind w:firstLine="709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- количество заявителей, получивших услугу, соотношение к общему количеству заявите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(наличие) нарушений требований законодательства о предоставлении муниципальной услуг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сутствие (наличие) жалоб потребителей муниципальной услуги;</w:t>
      </w:r>
    </w:p>
    <w:p>
      <w:pPr>
        <w:pStyle w:val="Normal"/>
        <w:autoSpaceDE w:val="false"/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ab/>
        <w:t>- результаты служебных проверок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iCs/>
          <w:sz w:val="28"/>
          <w:szCs w:val="28"/>
        </w:rPr>
        <w:tab/>
      </w:r>
      <w:r>
        <w:rPr>
          <w:sz w:val="28"/>
          <w:szCs w:val="28"/>
        </w:rPr>
        <w:t>- регулярный контроль качества обслуживания, анализ обращений граждан и случаев досудебного обжал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возможно в электронном виде, в том числе посредством использования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просы и обращения, поступившие в Администрацию  Крутишинского сельсовета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или письма об отказ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предоставление комплекта документов, предусмотренных пунктом 2.6. настоящего Административного регламента, направленных заявителем по почте или доставленных в Администрацию 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ст Администрации  сельсовета, ответственный за выдачу справок, выписок из домовых книг, выписок из похозяйственных книг вносит в   журнал регистрации справок Администрации сельсовета запись о приеме докум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заявлении заявителя указывается входящий регистрационный номер и дата поступления докумен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день поступления документов специалист Администрации  сельсовета, ответственный за выдачу справок, выписок из домовых книг, выписок из похозяйственных книг все документы передаёт Главе 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от физических лиц не должен превышать 10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от юридических лиц не должен превышать 15 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bCs/>
          <w:sz w:val="28"/>
          <w:szCs w:val="28"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на правильность заполнения заявления является получение визы Главы 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тветственным за исполнение данной административной процедуры, является специалист Администрации  сельсовета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пециалист Администрации сельсовета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ряет соответствие заявления требованиям, установленным пунктом 2.6  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лучае не соответствия заявления требованиям, установленным пунктом 2.6 Административного регламента, специалист Администрации  сельсовета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 сель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лава сельсовета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сельсовета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 заявлении оснований для отказа в предоставлении муниципальной услуги специалист Администрации  сельсовета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</w:t>
      </w:r>
      <w:r>
        <w:rPr>
          <w:bCs/>
          <w:sz w:val="28"/>
          <w:szCs w:val="28"/>
        </w:rPr>
        <w:t>Анализ тематики поступившего заяв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 сельсовета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пециалист Администрации сельсовета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уществляет просмотр и изучение докумен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запрашиваемой информации в Администрации  сельсовета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отовит  справки, выписки из похозяйственной книги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ет  справки, выписки из похозяйственной книги на подпись Главе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запрашиваемой информации в Администрации  сельсовета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правляет уведомление Главе  сельсовета на подпис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зультат исполнения административной процедуры является подписание Главой  сельсовета справки, выписки из похозяйственной книги, выписки из домовой книги,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3.5. </w:t>
      </w:r>
      <w:r>
        <w:rPr>
          <w:bCs/>
          <w:sz w:val="28"/>
          <w:szCs w:val="28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5.1.Основанием для начала данной административной процедуры является подписание Главой сельсовета справки, выписки из похозяйственной книги, выписки из домовой книги,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 сельсовета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ксимальное время, затраченное на административную процедуру не должно превышать </w:t>
      </w:r>
      <w:r>
        <w:rPr>
          <w:color w:val="000000"/>
          <w:sz w:val="28"/>
          <w:szCs w:val="28"/>
        </w:rPr>
        <w:t xml:space="preserve"> 2 (двух) дн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пециалист Администрации  сельсовета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товит сопроводительное письмо о направлении справки, выписки из похозяйственной книги, выписки из домовой книги, уведомления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еспечивает подписание сопроводительного письма Главой  сельсовет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правляет сопроводительное письмо с приложением справки, выписки из похозяйственной книги, выписки из домовой книги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зультатом исполнения административной процедуры является  выдача (направление по почте  либо по электронной почте) заявителю справки, выписки из похозяйственной книги, выписки из домовой книги, 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Ильинского сельсовета  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Ильинского</w:t>
      </w:r>
      <w:r>
        <w:rPr>
          <w:spacing w:val="-4"/>
          <w:sz w:val="28"/>
          <w:szCs w:val="28"/>
        </w:rPr>
        <w:t xml:space="preserve"> сельсовет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 Главой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 Администрации </w:t>
      </w:r>
      <w:r>
        <w:rPr>
          <w:sz w:val="28"/>
          <w:szCs w:val="28"/>
        </w:rPr>
        <w:t>Ильинского</w:t>
      </w:r>
      <w:r>
        <w:rPr>
          <w:rFonts w:eastAsia="Calibri"/>
          <w:sz w:val="28"/>
          <w:szCs w:val="28"/>
          <w:lang w:eastAsia="en-US"/>
        </w:rPr>
        <w:t xml:space="preserve"> сельсовета 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9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. Заявитель (его представитель) имеет право обжаловать решения и действия (бездействие) Администрации </w:t>
      </w:r>
      <w:r>
        <w:rPr>
          <w:sz w:val="28"/>
          <w:szCs w:val="28"/>
        </w:rPr>
        <w:t>Ильинского</w:t>
      </w:r>
      <w:r>
        <w:rPr>
          <w:sz w:val="28"/>
          <w:szCs w:val="28"/>
          <w:lang w:eastAsia="en-US"/>
        </w:rPr>
        <w:t xml:space="preserve"> сельсовета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sz w:val="28"/>
          <w:szCs w:val="28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</w:t>
      </w:r>
      <w:r>
        <w:rPr>
          <w:sz w:val="28"/>
        </w:rPr>
        <w:t xml:space="preserve"> </w:t>
      </w:r>
      <w:r>
        <w:rPr>
          <w:sz w:val="28"/>
          <w:szCs w:val="28"/>
        </w:rPr>
        <w:t>Ильинского</w:t>
      </w:r>
      <w:r>
        <w:rPr>
          <w:sz w:val="28"/>
        </w:rPr>
        <w:t xml:space="preserve"> сельсовета Шелаболихинского района Алтайского кр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или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 xml:space="preserve">муниципального образования  Шелаболихинский район Алтайского края </w:t>
      </w:r>
      <w:r>
        <w:rPr>
          <w:sz w:val="28"/>
          <w:szCs w:val="28"/>
          <w:lang w:eastAsia="en-US"/>
        </w:rPr>
        <w:t>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</w:t>
      </w:r>
      <w:r>
        <w:rPr>
          <w:sz w:val="28"/>
          <w:szCs w:val="28"/>
        </w:rPr>
        <w:t>Ильинского</w:t>
      </w:r>
      <w:r>
        <w:rPr>
          <w:sz w:val="28"/>
        </w:rPr>
        <w:t xml:space="preserve"> сельсовета Шелаболихинского района Алтайского края</w:t>
      </w:r>
      <w:r>
        <w:rPr>
          <w:sz w:val="28"/>
          <w:szCs w:val="28"/>
          <w:lang w:eastAsia="en-US"/>
        </w:rPr>
        <w:t xml:space="preserve"> , должностного лица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</w:t>
      </w:r>
      <w:r>
        <w:rPr>
          <w:sz w:val="28"/>
          <w:szCs w:val="28"/>
        </w:rPr>
        <w:t>Ильинского</w:t>
      </w:r>
      <w:r>
        <w:rPr>
          <w:sz w:val="28"/>
        </w:rPr>
        <w:t xml:space="preserve"> сельсовета Шелаболихинского района Алтайского края</w:t>
      </w:r>
      <w:r>
        <w:rPr>
          <w:sz w:val="28"/>
          <w:szCs w:val="28"/>
          <w:lang w:eastAsia="en-US"/>
        </w:rPr>
        <w:t xml:space="preserve">  в приеме документов у заявителя либо в исправлении допущенных опечаток и ошибок   или  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6. По результатам рассмотрения жалобы </w:t>
      </w:r>
      <w:r>
        <w:rPr>
          <w:sz w:val="28"/>
          <w:szCs w:val="28"/>
        </w:rPr>
        <w:t xml:space="preserve">Глава Ильинского сельсовета Шелаболихинского района Алтайского края </w:t>
      </w:r>
      <w:r>
        <w:rPr>
          <w:sz w:val="28"/>
          <w:szCs w:val="28"/>
          <w:lang w:eastAsia="en-US"/>
        </w:rPr>
        <w:t xml:space="preserve">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 Ильинского сельсовета Шелаболихинского района Алтайского края</w:t>
      </w:r>
      <w:r>
        <w:rPr>
          <w:sz w:val="28"/>
          <w:szCs w:val="28"/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7. Не    позднее   дня, следующего за    днем принятия  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1. </w:t>
      </w:r>
      <w:r>
        <w:rPr>
          <w:sz w:val="28"/>
          <w:szCs w:val="28"/>
        </w:rPr>
        <w:t xml:space="preserve">Администрация  Ильинского сельсовета Шелаболихинского района Алтайского края </w:t>
      </w:r>
      <w:r>
        <w:rPr>
          <w:sz w:val="28"/>
          <w:szCs w:val="28"/>
          <w:lang w:eastAsia="en-US"/>
        </w:rPr>
        <w:t xml:space="preserve">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сельсовета                                                    Т.Б. Коростел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Административному регламенту                                                    </w:t>
      </w:r>
    </w:p>
    <w:tbl>
      <w:tblPr>
        <w:tblW w:w="563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е Ильинского 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гражданина в родительном падеж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расположенного)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 (выписку, копию и т.д.)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)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 ___экземпляр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                                                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й структуры по представлению муниципальной услуги по выдаче    </w:t>
      </w:r>
    </w:p>
    <w:p>
      <w:pPr>
        <w:pStyle w:val="Normal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к,  выписок  из домовых книг, выписок из   похозяйственных книг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84150</wp:posOffset>
                </wp:positionV>
                <wp:extent cx="5638800" cy="675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обращается с заявление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4.5pt;width:443.95pt;height:53.1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обращается с заявление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80490</wp:posOffset>
                </wp:positionV>
                <wp:extent cx="4467225" cy="680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справки, выписки из домовых книг, выписки   из  похозяйственных кни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8.7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справки, выписки из домовых книг, выписки   из  похозяйственных книг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2159635</wp:posOffset>
                </wp:positionV>
                <wp:extent cx="361950" cy="476250"/>
                <wp:effectExtent l="15875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170.0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906145</wp:posOffset>
                </wp:positionV>
                <wp:extent cx="314325" cy="414020"/>
                <wp:effectExtent l="16510" t="5080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71.3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-635</wp:posOffset>
                </wp:positionV>
                <wp:extent cx="4467225" cy="685800"/>
                <wp:effectExtent l="5715" t="5080" r="5080" b="80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справки, выписки из домовых книг, выписки   из  похозяйственных книг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pt;margin-top:-0.0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справки, выписки из домовых книг, выписки   из  похозяйственных книг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163195</wp:posOffset>
                </wp:positionV>
                <wp:extent cx="361950" cy="573405"/>
                <wp:effectExtent l="13970" t="5715" r="146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3480"/>
                        </a:xfrm>
                        <a:prstGeom prst="downArrow">
                          <a:avLst>
                            <a:gd name="adj1" fmla="val 50000"/>
                            <a:gd name="adj2" fmla="val 3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12.85pt;width:28.45pt;height:4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531495</wp:posOffset>
                </wp:positionV>
                <wp:extent cx="44672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о выдаче справки, выписки из домовых книг, выписки   из  похозяйственных кни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41.8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о выдаче справки, выписки из домовых книг, выписки   из  похозяйственных кни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е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е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720" w:leader="none"/>
      </w:tabs>
      <w:spacing w:lineRule="atLeast" w:line="360" w:before="120" w:after="120"/>
      <w:ind w:left="720" w:hanging="36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1440" w:leader="none"/>
      </w:tabs>
      <w:spacing w:lineRule="atLeast" w:line="360" w:before="120" w:after="120"/>
      <w:ind w:left="1440" w:hanging="360"/>
      <w:jc w:val="both"/>
    </w:pPr>
    <w:rPr>
      <w:szCs w:val="20"/>
    </w:rPr>
  </w:style>
  <w:style w:type="paragraph" w:styleId="Style17">
    <w:name w:val="основной текст документа"/>
    <w:basedOn w:val="Normal"/>
    <w:qFormat/>
    <w:pPr>
      <w:spacing w:lineRule="atLeast" w:line="360"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5:00Z</dcterms:created>
  <dc:creator>Мария</dc:creator>
  <dc:description/>
  <cp:keywords/>
  <dc:language>en-US</dc:language>
  <cp:lastModifiedBy>Ilinka</cp:lastModifiedBy>
  <cp:lastPrinted>2017-09-05T09:26:00Z</cp:lastPrinted>
  <dcterms:modified xsi:type="dcterms:W3CDTF">2022-12-19T06:09:00Z</dcterms:modified>
  <cp:revision>9</cp:revision>
  <dc:subject/>
  <dc:title>РОССИЙСКАЯ ФЕДЕРАЦИЯ</dc:title>
</cp:coreProperties>
</file>