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сентября 2022 г.                                                                                     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1 г. № 156 «О бюджете Ильинского сельсовета Шелаболихинского района Алтайского края на 2022 год и на плановый период 2023 и 2024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8.12.2021 № 156 «О бюджете Ильинского сельсовета Шелаболихинского района Алтайского края на 2022 год и на плановый период 2023 и 2024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 (В.П. Копыт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8.12.2021 № 156 «О бюджете Ильинского сельсовета Шелаболихинского района Алтайского края на 2022 год и на плановый период 2023 и 2024 годов»,             на 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2-04-01T10:00:00Z</cp:lastPrinted>
  <dcterms:modified xsi:type="dcterms:W3CDTF">2022-10-27T03:11:00Z</dcterms:modified>
  <cp:revision>36</cp:revision>
  <dc:subject/>
  <dc:title/>
</cp:coreProperties>
</file>