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ИЛЬ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июня 2022 г.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ельского Совета депутатов от 28.12.2021 г. № 156 «О бюджете Ильинского сельсовета Шелаболихинского района Алтайского края на 2022 год и на плановый период 2023 и 2024 годов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22 Устава муниципального образования Ильинский сельсовет Шелаболихинского района Алтайского края, сельский Совет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Ильинского сельского Совета депутатов от 28.12.2021 № 156 «О бюджете Ильинского сельсовета Шелаболихинского района Алтайского края на 2022 год и на плановый период 2023 и 2024 годов»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на информационном стенде в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им вопросам, бюджету и благоустройству (Н.В. Голова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иложение: Изменения в решение Ильинского сельского Совета депутатов от   28.12.2021 № 156 «О бюджете Ильинского сельсовета Шелаболихинского района Алтайского края на 2022 год и на плановый период 2023 и 2024 годов»,             на 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 в 1 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</w:t>
        <w:tab/>
        <w:tab/>
        <w:tab/>
        <w:tab/>
        <w:t xml:space="preserve">           </w:t>
        <w:tab/>
      </w:r>
      <w:r>
        <w:rPr>
          <w:color w:val="000000"/>
          <w:sz w:val="28"/>
          <w:szCs w:val="28"/>
        </w:rPr>
        <w:t>Н.Н. Кангин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1:00Z</dcterms:created>
  <dc:creator>User</dc:creator>
  <dc:description/>
  <cp:keywords/>
  <dc:language>en-US</dc:language>
  <cp:lastModifiedBy>Ilinka</cp:lastModifiedBy>
  <cp:lastPrinted>2023-12-07T13:37:00Z</cp:lastPrinted>
  <dcterms:modified xsi:type="dcterms:W3CDTF">2023-12-07T06:38:00Z</dcterms:modified>
  <cp:revision>36</cp:revision>
  <dc:subject/>
  <dc:title/>
</cp:coreProperties>
</file>