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АДМИНИСТРАЦИЯ ИЛЬИНСКОГО СЕЛЬСОВЕТА                ШЕЛАБОЛИХИНСК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7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5» апреля 2024 г.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№ </w:t>
            </w:r>
            <w:r>
              <w:rPr>
                <w:sz w:val="26"/>
                <w:szCs w:val="26"/>
              </w:rPr>
              <w:t xml:space="preserve">8     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. Ильинк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б организации мер по предупреждению чрезвычайных ситуаций и усилению мер пожарной безопасности на территории Ильинского сельсовета Шелаболихинского района Алтайского края в весеннее-летний период 2024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беспечения противопожарного режима в весенне – летний период 2023 года, в соответствии со ст. 5.19 Закона Алтайского края от 10.02.2005 № 4-ЗС «О пожарной безопасности в Алтайском крае», руководствуясь Постановлением Администрации Шелаболихинского района Алтайского рая от «01» марта 2024 г. «Об организации предупреждения и ликвидации чрезвычайных ситуаций, обусловленных лесными и степными пожарами в весенне-летний период 2023 года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существить на территории муниципального образования Ильинский сельсовет Шелаболихинского района Алтайского края дополнительные противопожарные мероприятия в период с момента схода снежного покрова до наступления устойчивой дождливой погоды или выпадения снежного покрова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разведение костров, сжигание мусора (травы) на территории предприятий, общественных местах и улицах в черте индивидуальной застройки, а также на частных подворьях и садовых учас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оведение контролируемых отжигов в черте села и сельскохозяйственных палов сельхозпредприят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в срок до 20.05.2024 года всем организациям и гражданам провести очистку территорий от сгораемых отходов, их сбор и вывоз на свал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руководителям предприятий и организаций всех форм собственности обеспечить соблюдение противопожарного режима и выполнение требований противопожар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вести разъяснительную работу среди населения, школьников, рыбаков, охотников, а также других категорий населения по вопросам осторожного обращения с огнем в лес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анное постановление обнародовать на информационном стенде в администрации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99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Глава сельсовета                                                                           Н.Н. Канг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5:00Z</dcterms:created>
  <dc:creator>user</dc:creator>
  <dc:description/>
  <cp:keywords/>
  <dc:language>en-US</dc:language>
  <cp:lastModifiedBy>Ilinka</cp:lastModifiedBy>
  <cp:lastPrinted>2020-04-16T08:07:00Z</cp:lastPrinted>
  <dcterms:modified xsi:type="dcterms:W3CDTF">2024-04-26T03:28:00Z</dcterms:modified>
  <cp:revision>59</cp:revision>
  <dc:subject/>
  <dc:title>РОССИЙСКАЯ ФЕДЕРАЦИЯ</dc:title>
</cp:coreProperties>
</file>