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ИЛЬ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октября 2024 г.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3 Устава муниципального образования сельское поселение Ильинский сельсовет Шелаболихинского района Алтайского края, Ильинский сельский Совет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сельское поселение Ильинский сельсовет Шелаболихинского района Алтайского края решил налог на имущество физических лиц (далее – налог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3 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ризнать утратившим силу: решение Ильинского сельского Совета депутатов от 30.09.2024 № 67 «</w:t>
      </w: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, бюджету и благоустройств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Ильински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ан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1" w:leader="none"/>
        <w:tab w:val="right" w:pos="1006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5031" w:leader="none"/>
        <w:tab w:val="right" w:pos="1006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8:00Z</dcterms:created>
  <dc:creator>Admin</dc:creator>
  <dc:description/>
  <cp:keywords/>
  <dc:language>en-US</dc:language>
  <cp:lastModifiedBy>Ilinka</cp:lastModifiedBy>
  <cp:lastPrinted>2024-10-01T11:04:00Z</cp:lastPrinted>
  <dcterms:modified xsi:type="dcterms:W3CDTF">2024-10-23T02:5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