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ИЛЬИНСКИЙ СЕЛЬСКИЙ СОВЕТ ДЕПУТАТОВ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ШЕЛАБОЛИХИ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сентября 2024 г. </w:t>
        <w:tab/>
        <w:tab/>
        <w:tab/>
        <w:tab/>
        <w:tab/>
        <w:t xml:space="preserve">                                                № 70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Ильинка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bookmarkStart w:id="0" w:name="OLE_LINK4"/>
      <w:bookmarkEnd w:id="0"/>
      <w:r>
        <w:rPr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Ильинский сельсовет Шелаболихинского района Алтайского кра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статьей 142.5 Бюджетного кодекса Российской Федерации</w:t>
      </w:r>
      <w:r>
        <w:rPr>
          <w:color w:val="000000"/>
          <w:sz w:val="28"/>
          <w:szCs w:val="28"/>
        </w:rPr>
        <w:t>, на основании Устава муниципального образования Ильинский сельсовет Шелаболихинского района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Передать осуществление части полномочий по решению вопросов местного значения муниципального образования Ильинский сельсовет Шелаболихинского района Алтайского края по созданию условий для организации досуга и обеспечения жителей поселения услугами организаций культуры органам местного самоуправления муниципального образования Шелаболихинский район Алтайского кра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2. Поручить Главе Ильинского сельсовета Шелаболихинского района Алтайского края заключить Соглашение с Администрацией Шелаболихинского района Алтайского края о передаче (принятии) осуществления части полномочий Ильинского сельсовета Шелаболихинского района Алтайского края по решению вопросов местного значения по созданию условий для организации досуга и обеспечения жителей поселения услугами организаций культуры органам местного самоуправления Шелаболихинского района Алтайского края (далее - Соглашение) на срок 12 месяцев с 01.01.2025 по 31.12.202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Ильинского сельского Совета депутатов Шелаболихинского района Алтайского края «О бюджете Ильинского сельсовета Шелаболихинского района Алтайского края на 2025 и плановый 2026 и 2027 годов»  и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у депутатов Шелаболихинского района Алтайского кра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льского Совета депутатов по социально - экономическому развитию и социальным вопроса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</w:t>
        <w:tab/>
        <w:tab/>
        <w:tab/>
        <w:tab/>
        <w:tab/>
        <w:t xml:space="preserve">             Н.Н. Кан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1:00Z</dcterms:created>
  <dc:creator>User</dc:creator>
  <dc:description/>
  <cp:keywords/>
  <dc:language>en-US</dc:language>
  <cp:lastModifiedBy>Ilinka</cp:lastModifiedBy>
  <cp:lastPrinted>2023-11-17T14:46:00Z</cp:lastPrinted>
  <dcterms:modified xsi:type="dcterms:W3CDTF">2024-09-30T07:20:00Z</dcterms:modified>
  <cp:revision>31</cp:revision>
  <dc:subject/>
  <dc:title>РОССИЙСКАЯ ФЕДЕРАЦИЯ</dc:title>
</cp:coreProperties>
</file>