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ЛЬИНСКОГО СЕЛЬСОВЕТА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ШЕЛАБОЛИХИНСКОГО РАЙОНА 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ЛТАЙСКОГО КРА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DefinitionTerm"/>
        <w:tabs>
          <w:tab w:val="clear" w:pos="720"/>
          <w:tab w:val="left" w:pos="8775" w:leader="none"/>
        </w:tabs>
        <w:rPr>
          <w:szCs w:val="24"/>
        </w:rPr>
      </w:pPr>
      <w:r>
        <w:rPr>
          <w:szCs w:val="24"/>
        </w:rPr>
        <w:t>«21» марта 2024 г.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атрульных и патрульно-маневренных групп на территории Ильинского сельсов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. № 69-ФЗ «О пожарной безопасности» на основании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осуществления мероприятий по предупреждению чрезвычайных ситуаций в весенне - летний пожароопасный период 2023 года на территории Ильинского сельсовета, руководствуясь Федеральным законом от 21 декабря 1994 года № 68 – 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патрульных, патрульно-маневренных и маневренных групп Ильин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крепить технику, у</w:t>
      </w:r>
      <w:r>
        <w:rPr>
          <w:bCs/>
          <w:sz w:val="24"/>
          <w:szCs w:val="24"/>
          <w:shd w:fill="FFFFFF" w:val="clear"/>
        </w:rPr>
        <w:t xml:space="preserve">комплектовать </w:t>
      </w:r>
      <w:r>
        <w:rPr>
          <w:sz w:val="24"/>
          <w:szCs w:val="24"/>
        </w:rPr>
        <w:t xml:space="preserve">патрульную и патрульно-маневренную группу </w:t>
      </w:r>
      <w:r>
        <w:rPr>
          <w:bCs/>
          <w:sz w:val="24"/>
          <w:szCs w:val="24"/>
          <w:shd w:fill="FFFFFF" w:val="clear"/>
        </w:rPr>
        <w:t>первичным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редствам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ожаротушения</w:t>
      </w:r>
      <w:r>
        <w:rPr>
          <w:sz w:val="24"/>
          <w:szCs w:val="24"/>
          <w:shd w:fill="FFFFFF" w:val="clear"/>
        </w:rPr>
        <w:t>, используемые для борьбы с пожаром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чальной стадии его развития</w:t>
      </w:r>
      <w:r>
        <w:rPr>
          <w:sz w:val="24"/>
          <w:szCs w:val="24"/>
        </w:rPr>
        <w:t>, согласно приложению № 2 .</w:t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/>
      </w:pPr>
      <w:r>
        <w:rPr/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4. Патрульной, патрульно-маневренной 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Шелабол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обнаружение природных пожаров и термоточек с дальнейшим сообщением о них в ЕДДС Администрации Шелабол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осуществление выезда в районы термоточек поступивших от ЕДДС Администрации Шелабол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лава сельсовета</w:t>
        <w:tab/>
        <w:tab/>
        <w:tab/>
        <w:t xml:space="preserve">               Н.Н. Кангин</w:t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Ильинского сельсовета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«21» марта 2024 г. № 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уль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0"/>
        <w:gridCol w:w="2692"/>
        <w:gridCol w:w="2523"/>
        <w:gridCol w:w="26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должностная категория, тел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 (Ф.И.О. те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н Николай Николаевич, 26-4-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Юрий Петрович,26-3-07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льи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Николай Владимирович,26-4-1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цев Владимир Петрович, 26-3-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Петр Николаевич,26-4-6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лександр Васильевич,26-4-6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ульно-маневрен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0"/>
        <w:gridCol w:w="2642"/>
        <w:gridCol w:w="2087"/>
        <w:gridCol w:w="27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(количество люд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(Ф.И.О. должностная категория. т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(Ф.И.О. те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нгин Николай Николаевич, Глава сельсовета т.26-4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нов Николай Сергеевич, 26-4-18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о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вянин Вячеслав Дмитриевич,26-3-6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ченко Николай Михайлович,26-3-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еврен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0"/>
        <w:gridCol w:w="2642"/>
        <w:gridCol w:w="2087"/>
        <w:gridCol w:w="27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(количество люд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(Ф.И.О. должностная категория. т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(Ф.И.О. те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гин Николай Николаевич, Глава сельсовета т.26-4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Николай Сергеевич, 26-4-18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о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нин Вячеслав Дмитриевич,26-3-6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енко Николай Михайлович,26-3-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цев Владимир Петрович,26-3-5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х Александр Анатольеви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сельсовета                                                                               О.В. Панова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Ильинского сельсовета Шелаболихинского района Алтайского края от 21.03.2024 г. № 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>первичных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редст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ожаротушения и техники</w:t>
      </w:r>
      <w:r>
        <w:rPr>
          <w:sz w:val="24"/>
          <w:szCs w:val="24"/>
          <w:shd w:fill="FFFFFF" w:val="clear"/>
        </w:rPr>
        <w:t xml:space="preserve"> используемых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для борьбы с пожаром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0"/>
        <w:gridCol w:w="2700"/>
        <w:gridCol w:w="1699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)/ принадле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0 – 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Букреев М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укреев М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/Админ.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О.В. Панова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Miller Alexander</dc:creator>
  <dc:description/>
  <cp:keywords/>
  <dc:language>en-US</dc:language>
  <cp:lastModifiedBy>Ilinka</cp:lastModifiedBy>
  <cp:lastPrinted>2020-04-15T10:42:00Z</cp:lastPrinted>
  <dcterms:modified xsi:type="dcterms:W3CDTF">2024-03-21T02:53:00Z</dcterms:modified>
  <cp:revision>45</cp:revision>
  <dc:subject/>
  <dc:title>                        </dc:title>
</cp:coreProperties>
</file>