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ЛЬИНСКОГО СЕЛЬСОВЕТА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ШЕЛАБОЛИХИНСКОГО РАЙОНА 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ЛТАЙСКОГО КРА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Baskerville Old Face" w:hAnsi="Baskerville Old Face" w:cs="Baskerville Old Fac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24"/>
          <w:szCs w:val="24"/>
        </w:rPr>
      </w:r>
    </w:p>
    <w:p>
      <w:pPr>
        <w:pStyle w:val="DefinitionTerm"/>
        <w:tabs>
          <w:tab w:val="clear" w:pos="720"/>
          <w:tab w:val="left" w:pos="8775" w:leader="none"/>
        </w:tabs>
        <w:rPr>
          <w:szCs w:val="24"/>
        </w:rPr>
      </w:pPr>
      <w:r>
        <w:rPr>
          <w:szCs w:val="24"/>
        </w:rPr>
        <w:t>«02» марта 2023 г.     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атрульных и патрульно-маневренных групп на территории Ильинского сельсовет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. № 69-ФЗ «О пожарной безопасности» на основании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осуществления мероприятий по предупреждению чрезвычайных ситуаций в весенне - летний пожароопасный период 2023 года на территории Ильинского сельсовета, руководствуясь Федеральным законом от 21 декабря 1994 года № 68 – 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патрульных, патрульно-маневренных и маневренных групп Ильинского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Закрепить технику, у</w:t>
      </w:r>
      <w:r>
        <w:rPr>
          <w:bCs/>
          <w:sz w:val="24"/>
          <w:szCs w:val="24"/>
          <w:shd w:fill="FFFFFF" w:val="clear"/>
        </w:rPr>
        <w:t xml:space="preserve">комплектовать </w:t>
      </w:r>
      <w:r>
        <w:rPr>
          <w:sz w:val="24"/>
          <w:szCs w:val="24"/>
        </w:rPr>
        <w:t xml:space="preserve">патрульную и патрульно-маневренную группу </w:t>
      </w:r>
      <w:r>
        <w:rPr>
          <w:bCs/>
          <w:sz w:val="24"/>
          <w:szCs w:val="24"/>
          <w:shd w:fill="FFFFFF" w:val="clear"/>
        </w:rPr>
        <w:t>первичными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средствами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ожаротушения</w:t>
      </w:r>
      <w:r>
        <w:rPr>
          <w:sz w:val="24"/>
          <w:szCs w:val="24"/>
          <w:shd w:fill="FFFFFF" w:val="clear"/>
        </w:rPr>
        <w:t>, используемые для борьбы с пожаром 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чальной стадии его развития</w:t>
      </w:r>
      <w:r>
        <w:rPr>
          <w:sz w:val="24"/>
          <w:szCs w:val="24"/>
        </w:rPr>
        <w:t>, согласно приложению № 2 .</w:t>
      </w:r>
    </w:p>
    <w:p>
      <w:pPr>
        <w:pStyle w:val="Style8"/>
        <w:tabs>
          <w:tab w:val="clear" w:pos="720"/>
          <w:tab w:val="left" w:pos="0" w:leader="none"/>
        </w:tabs>
        <w:spacing w:before="0" w:after="0"/>
        <w:ind w:firstLine="539"/>
        <w:jc w:val="both"/>
        <w:rPr/>
      </w:pPr>
      <w:r>
        <w:rPr/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4. Патрульной, патрульно-маневренной 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Шелаболихин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групп счита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обнаружение природных пожаров и термоточек с дальнейшим сообщением о них в ЕДДС Администрации Шелабол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осуществление выезда в районы термоточек поступивших от ЕДДС Администрации Шелабол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и пресечение нарушений Правил пожарной безопасности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лава сельсовета</w:t>
        <w:tab/>
        <w:tab/>
        <w:tab/>
        <w:t xml:space="preserve">               Н.Н. Кангин</w:t>
      </w:r>
    </w:p>
    <w:p>
      <w:pPr>
        <w:pStyle w:val="Normal"/>
        <w:tabs>
          <w:tab w:val="clear" w:pos="720"/>
          <w:tab w:val="left" w:pos="645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Ильинского сельсовета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«02» марта 2023 г. № 6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ульных групп Иль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50"/>
        <w:gridCol w:w="2692"/>
        <w:gridCol w:w="2523"/>
        <w:gridCol w:w="26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(Ф.И.О.должностная категория, тел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 (Ф.И.О. тел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ответственности (наименование населенного пункта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н Николай Николаевич, 26-4-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Юрий Петрович,26-3-07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Ильи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Николай Владимирович,26-4-15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цев Владимир Петрович, 26-3-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Петр Николаевич,26-4-6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лександр Васильевич,26-4-6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ульно-маневренных групп Иль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10"/>
        <w:gridCol w:w="2642"/>
        <w:gridCol w:w="2087"/>
        <w:gridCol w:w="27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(количество люд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(Ф.И.О. должностная категория. те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 (Ф.И.О. те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 (наименование населенного пункта)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нгин Николай Николаевич, Глава сельсовета т.26-4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анов Николай Сергеевич, 26-4-18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гово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вянин Вячеслав Дмитриевич,26-3-6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аченко Николай Михайлович,26-3-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евренных групп Ильи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10"/>
        <w:gridCol w:w="2642"/>
        <w:gridCol w:w="2087"/>
        <w:gridCol w:w="27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ы(количество людей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(Ф.И.О. должностная категория. те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 (Ф.И.О. те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 (наименование населенного пункта)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гин Николай Николаевич, Глава сельсовета т.26-4-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Николай Сергеевич, 26-4-18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ка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гово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нин Вячеслав Дмитриевич,26-3-69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енко Николай Михайлович,26-3-20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цев Владимир Петрович,26-3-58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ых Александр Анатольеви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сельсовета                                                                               О.В. Панова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Ильинского сельсовета Шелаболихинского района Алтайского края от 02.03.2023 г. № 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  <w:shd w:fill="FFFFFF" w:val="clear"/>
        </w:rPr>
        <w:t>первичных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средст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ожаротушения и техники</w:t>
      </w:r>
      <w:r>
        <w:rPr>
          <w:sz w:val="24"/>
          <w:szCs w:val="24"/>
          <w:shd w:fill="FFFFFF" w:val="clear"/>
        </w:rPr>
        <w:t xml:space="preserve"> используемых</w:t>
      </w:r>
    </w:p>
    <w:p>
      <w:pPr>
        <w:pStyle w:val="Normal"/>
        <w:jc w:val="center"/>
        <w:rPr/>
      </w:pPr>
      <w:r>
        <w:rPr>
          <w:sz w:val="24"/>
          <w:szCs w:val="24"/>
          <w:shd w:fill="FFFFFF" w:val="clear"/>
        </w:rPr>
        <w:t>для борьбы с пожаром 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0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0"/>
        <w:gridCol w:w="2700"/>
        <w:gridCol w:w="1699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)/ принадле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-700 – 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Букреев М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укреев М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/Админ.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сельсовета                                                                                    О.В. Панова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Miller Alexander</dc:creator>
  <dc:description/>
  <cp:keywords/>
  <dc:language>en-US</dc:language>
  <cp:lastModifiedBy>Ilinka</cp:lastModifiedBy>
  <cp:lastPrinted>2020-04-15T10:42:00Z</cp:lastPrinted>
  <dcterms:modified xsi:type="dcterms:W3CDTF">2023-04-03T04:49:00Z</dcterms:modified>
  <cp:revision>44</cp:revision>
  <dc:subject/>
  <dc:title>                        </dc:title>
</cp:coreProperties>
</file>