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  <w:tab w:val="left" w:pos="93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ЛЬИНСКИЙ СЕЛЬСКИЙ СОВЕТ ДЕПУТАТОВ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  <w:t>« 30 »  сентября 2024 г.                                                                                           № 6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 Ильи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1792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становлении земельного налога, ставок земельного налога на территории муниципального образования сельское поселение Ильинский сельсовет Шелаболихин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Федеральным законом от 12.07.2024 № 176 – 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ей 394 Налогового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руководствуясь пунктом 3 статьи 23 Устава муниципального образования сельское поселение Ильинский сельсовет Шелаболихинского района Алтайского края, Ильинский сельский Совет депутат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в действие на территории муниципального образования сельское поселение Ильинский сельсовет Шелаболихинского района Алтайского края земельный налог (далее – нало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ъектом налогообложения признаются земельные участки, расположенные в пределах муниципального образования сельское поселение Ильинский сельсовет Шелаболихинского район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знаются объектом налогообложения земельные участки, определенные пунктом 2 статьи 389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логовая база по налогу определяется как кадастровая стоимость земельных участков, признаваемых объектом налогообложения в соответствии со статьей 391 Налогов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налоговой базы на не облагаемую налогом сумму, установленную пунктом 5 статьи 391 Налогового кодекса Российской Федерации, производится в отношении одного земельного участка по выбору налогоплательщика на основании документов, подтверждающих право на уменьшение налоговой базы, предоставленных налогоплательщиком в налоговый орган по месту нахождения земельного участка в срок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ледующие налоговые ставки по налог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 3 процента в отношении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1,5 процента в отношении прочих земельных участков.</w:t>
        <w:br/>
        <w:t xml:space="preserve">          5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ризнать утратившими силу: </w:t>
      </w:r>
      <w:r>
        <w:rPr>
          <w:color w:val="000000"/>
          <w:sz w:val="28"/>
          <w:szCs w:val="28"/>
        </w:rPr>
        <w:t>решение Ильинского сельского Совета депутатов от 30.06.2021  № 141 «</w:t>
      </w:r>
      <w:r>
        <w:rPr>
          <w:sz w:val="28"/>
          <w:szCs w:val="28"/>
        </w:rPr>
        <w:t>Об установлении земельного налога, ставок    земельного налога», решение Ильинского сельского Совета депутатов от 29.03.2024  № 56 «О внесении изменений в решение Ильинского сельского Совета депутатов от 30.06.2021 № 141 «Об установлении земельного налога, ставок земельного налога на территории муниципального образования  Ильинский сельсовет Шелаболихинского района Алтайского края»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/>
        <w:t xml:space="preserve">. 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сельского Совета депутатов по социально-экономическому развитию села, бюджету и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астоящее решение вступает в силу с 1 января 2025 года, но не ранее чем  со дня его официального опубликования в районной газете «Знамя Советов» и (или) в Сборнике муниципальных правовых актов муниципального образования сельское поселение Ильинский сельсовет Шелабол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Н.Н. Кангин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_Style 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6:00Z</dcterms:created>
  <dc:creator>Admin</dc:creator>
  <dc:description/>
  <cp:keywords/>
  <dc:language>en-US</dc:language>
  <cp:lastModifiedBy>Ilinka</cp:lastModifiedBy>
  <cp:lastPrinted>2024-09-10T14:18:00Z</cp:lastPrinted>
  <dcterms:modified xsi:type="dcterms:W3CDTF">2024-09-30T07:36:00Z</dcterms:modified>
  <cp:revision>5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1C00ADFDD44BE996BD0B872320E5D</vt:lpwstr>
  </property>
  <property fmtid="{D5CDD505-2E9C-101B-9397-08002B2CF9AE}" pid="3" name="KSOProductBuildVer">
    <vt:lpwstr>1049-11.2.0.11537</vt:lpwstr>
  </property>
</Properties>
</file>