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>ИЛЬИНСКИЙ СЕЛЬСКИЙ СОВЕТ ДЕПУТАТОВ</w:t>
      </w:r>
    </w:p>
    <w:p>
      <w:pPr>
        <w:pStyle w:val="Heading"/>
        <w:ind w:hanging="0"/>
        <w:rPr/>
      </w:pPr>
      <w:r>
        <w:rPr/>
        <w:t xml:space="preserve">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ня 2024 г.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решения Иль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Шелабол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от 28.09.2006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учете и 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а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ль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Шелаболи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Ильинский сельсовет Шелаболихинского района Алтайского края, Совет депута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Ильинского Сельского Совета депутатов Шелаболихинского района Алтайского края от 28.09.2006 № 76 Об утверждении Положения об учете и ведении реестра объектов муниципальной собственности муниципального образования Ильинский сельсовета Шелаболихинского района Алтайского края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Ильинского сельского Совета депутатов по социально-экономическому развитию, бюджету и благоустройству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Н.Н. Кангин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47:00Z</dcterms:created>
  <dc:creator>Пользователь</dc:creator>
  <dc:description/>
  <cp:keywords/>
  <dc:language>en-US</dc:language>
  <cp:lastModifiedBy>Ilinka</cp:lastModifiedBy>
  <cp:lastPrinted>2022-04-01T09:03:00Z</cp:lastPrinted>
  <dcterms:modified xsi:type="dcterms:W3CDTF">2024-06-27T09:04:00Z</dcterms:modified>
  <cp:revision>25</cp:revision>
  <dc:subject/>
  <dc:title/>
</cp:coreProperties>
</file>