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ИЛЬИН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ЛАБОЛ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8» июня 2024 г.                                                                                     № 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льи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ельского Совета депутатов от 27.12.2023 г. № 48 «О бюджете Ильинского сельсовета Шелаболихинского района Алтайского края на 2024 год и на плановый период 2025 и 2026 годов»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2 статьи 22 Устава муниципального образования Ильинский сельсовет Шелаболихинского района Алтайского края, сельский Совет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>РЕШИЛ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решение Ильинского сельского Совета депутатов от 27.12.2023 № 48 «О бюджете Ильинского сельсовета Шелаболихинского района Алтайского края на 2024 год и на плановый период 2025 и 2026 годов» (приложени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установленном порядке на информационном стенде в Администрации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социально-экономическим вопросам, бюджету и благоустро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>Приложение: Изменения в решение Ильинского сельского Совета депутатов от   27.12.2023 № 48 «О бюджете Ильинского сельсовета Шелаболихинского района Алтайского края на 2024 год и на плановый период 2025 и 2026 годов», на 11 л. в 1 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</w:t>
        <w:tab/>
        <w:tab/>
        <w:tab/>
        <w:tab/>
        <w:t xml:space="preserve">           </w:t>
        <w:tab/>
      </w:r>
      <w:r>
        <w:rPr>
          <w:color w:val="000000"/>
          <w:sz w:val="28"/>
          <w:szCs w:val="28"/>
        </w:rPr>
        <w:t>Н.Н. Кангин</w:t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21:00Z</dcterms:created>
  <dc:creator>User</dc:creator>
  <dc:description/>
  <cp:keywords/>
  <dc:language>en-US</dc:language>
  <cp:lastModifiedBy>Ilinka</cp:lastModifiedBy>
  <cp:lastPrinted>2024-03-29T15:20:00Z</cp:lastPrinted>
  <dcterms:modified xsi:type="dcterms:W3CDTF">2024-06-27T08:03:00Z</dcterms:modified>
  <cp:revision>57</cp:revision>
  <dc:subject/>
  <dc:title/>
</cp:coreProperties>
</file>