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ИЛЬИН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ЛАБОЛИХИ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9» марта 2022 г.                                                                                       №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Ильи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ельского Совета депутатов от 28.12.2021 г. № 156 «О бюджете Ильинского сельсовета Шелаболихинского района Алтайского края на 2022 год и на плановый период 2023 и 2024 годов»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2 статьи 22 Устава муниципального образования Ильинский сельсовет Шелаболихинского района Алтайского края, сельский Совет депутатов </w:t>
      </w:r>
    </w:p>
    <w:p>
      <w:pPr>
        <w:pStyle w:val="Normal"/>
        <w:jc w:val="both"/>
        <w:rPr/>
      </w:pPr>
      <w:r>
        <w:rPr>
          <w:sz w:val="28"/>
          <w:szCs w:val="28"/>
        </w:rPr>
        <w:t>РЕШИЛ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решение Ильинского сельского Совета депутатов от 28.12.2021 № 156 «О бюджете Ильинского сельсовета Шелаболихинского района Алтайского края на 2022 год и на плановый период 2023 и 2024 годов» (приложение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в установленном порядке на информационном стенде в Администрации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социально-экономическим вопросам, бюджету и благоустройству (Н.В. Головач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620"/>
        <w:rPr>
          <w:sz w:val="28"/>
          <w:szCs w:val="28"/>
        </w:rPr>
      </w:pPr>
      <w:r>
        <w:rPr>
          <w:sz w:val="28"/>
          <w:szCs w:val="28"/>
        </w:rPr>
        <w:t>Приложение: Изменения в решение Ильинского сельского Совета депутатов от   28.12.2021 № 156 «О бюджете Ильинского сельсовета  Шелаболихинского района Алтайского края на 2022 год и на плановый период 2023 и 2024 годов»,               на ____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л. в 1 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  <w:tab/>
        <w:tab/>
        <w:tab/>
        <w:tab/>
        <w:t xml:space="preserve">           </w:t>
        <w:tab/>
      </w:r>
      <w:r>
        <w:rPr>
          <w:color w:val="000000"/>
          <w:sz w:val="28"/>
          <w:szCs w:val="28"/>
        </w:rPr>
        <w:t>Н.Н. Кангин</w:t>
      </w:r>
    </w:p>
    <w:p>
      <w:pPr>
        <w:pStyle w:val="Normal"/>
        <w:tabs>
          <w:tab w:val="clear" w:pos="708"/>
          <w:tab w:val="left" w:pos="105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6:21:00Z</dcterms:created>
  <dc:creator>User</dc:creator>
  <dc:description/>
  <cp:keywords/>
  <dc:language>en-US</dc:language>
  <cp:lastModifiedBy>Ilinka</cp:lastModifiedBy>
  <cp:lastPrinted>2022-04-01T10:00:00Z</cp:lastPrinted>
  <dcterms:modified xsi:type="dcterms:W3CDTF">2022-04-01T05:09:00Z</dcterms:modified>
  <cp:revision>31</cp:revision>
  <dc:subject/>
  <dc:title/>
</cp:coreProperties>
</file>