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декабря 2023 г.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  <w:bookmarkStart w:id="0" w:name="_Hlk136439248"/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аспоряжением Правительства Российской Федерации от 31.07.2023  № 2059-р, </w:t>
      </w:r>
      <w:bookmarkStart w:id="1" w:name="_Hlk148442818"/>
      <w:r>
        <w:rPr>
          <w:rFonts w:eastAsia="Calibri"/>
          <w:sz w:val="28"/>
          <w:szCs w:val="28"/>
          <w:lang w:eastAsia="en-US"/>
        </w:rPr>
        <w:t xml:space="preserve">постановлением Алтайского краевого Законодательного Собрания </w:t>
      </w:r>
      <w:r>
        <w:rPr>
          <w:sz w:val="28"/>
          <w:szCs w:val="28"/>
        </w:rPr>
        <w:t>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bookmarkEnd w:id="1"/>
      <w:r>
        <w:rPr>
          <w:sz w:val="28"/>
          <w:szCs w:val="28"/>
        </w:rPr>
        <w:t>, Уставом Иль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твержденным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31.07.20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2059-р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репленной за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 Ильинского сельсовета Шелаболихи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находящимися в их ведени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тарным</w:t>
      </w:r>
      <w:r>
        <w:rPr>
          <w:rFonts w:cs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ями 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ообладате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>) на праве хозяйственного ведения или оперативного управления, в целях ее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</w:t>
      </w:r>
      <w:r>
        <w:rPr>
          <w:rFonts w:cs="Times New Roman" w:ascii="Times New Roman" w:hAnsi="Times New Roman"/>
          <w:sz w:val="28"/>
          <w:szCs w:val="28"/>
        </w:rPr>
        <w:t>муниципального и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щества руководствоваться следующим порядк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 (далее - предложение)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направляются Общероссийскому общественному движению «НАРОДНЫЙ ФРОНТ «ЗА РОССИЮ» (далее - общественное движение);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spacing w:before="0" w:after="0"/>
        <w:ind w:firstLine="720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муниципального образования Ильинского сельсовета Шелаболихинского района Алтайского края, в 5-дневный срок со дня заключения договора пожертвования с приложением копии соответствующего договор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мероприятий, предусмотренных </w:t>
      </w:r>
      <w:r>
        <w:rPr>
          <w:rFonts w:cs="Times New Roman" w:ascii="Times New Roman" w:hAnsi="Times New Roman"/>
          <w:sz w:val="28"/>
          <w:szCs w:val="28"/>
        </w:rPr>
        <w:t>настоящим реш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существляется правообладателям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в пределах бюджетных ассигнован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ных им в бюджете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льинского сельсовета Шелаболихин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 полномочий по ведению бюджетного учета и (или) составлению и представлению бюджетной отчетности, ведению бухгалтерского учета 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 Рекомендовать хозяйственным товариществам и обществам, доли в уставных (складочных) капиталах или акции которых находятся в собственности </w:t>
      </w: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Ильинского сельсовета Шелаболихинского района Алтайского кра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 также их аффилированным юридическим лицам в отношении техники, виды которой предусмотрены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еречн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cs="PT Astra Serif;Times New Roman"/>
          <w:sz w:val="28"/>
          <w:szCs w:val="28"/>
        </w:rPr>
        <w:t>.0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</w:t>
      </w:r>
      <w:r>
        <w:rPr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59-</w:t>
      </w:r>
      <w:r>
        <w:rPr>
          <w:sz w:val="28"/>
          <w:szCs w:val="28"/>
        </w:rPr>
        <w:t>р, постановления Алтайского краевого Законодательного Собрания от 04.09.2023 №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</w:t>
      </w:r>
      <w:r>
        <w:rPr>
          <w:rFonts w:cs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настоящего </w:t>
      </w:r>
      <w:r>
        <w:rPr>
          <w:sz w:val="28"/>
          <w:szCs w:val="28"/>
        </w:rPr>
        <w:t>реш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3-12-12T14:11:00Z</cp:lastPrinted>
  <dcterms:modified xsi:type="dcterms:W3CDTF">2023-12-12T07:12:00Z</dcterms:modified>
  <cp:revision>54</cp:revision>
  <dc:subject/>
  <dc:title/>
</cp:coreProperties>
</file>