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ЬИНСКИЙ СЕЛЬСКИЙ СОВЕТ ДЕПУТАТОВ</w:t>
      </w:r>
    </w:p>
    <w:p>
      <w:pPr>
        <w:pStyle w:val="Normal"/>
        <w:jc w:val="center"/>
        <w:rPr/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2» декабря 2023 г. </w:t>
        <w:tab/>
        <w:tab/>
        <w:tab/>
        <w:tab/>
        <w:tab/>
        <w:tab/>
        <w:tab/>
        <w:tab/>
        <w:tab/>
        <w:t xml:space="preserve">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льинка</w:t>
      </w:r>
    </w:p>
    <w:p>
      <w:pPr>
        <w:pStyle w:val="Normal"/>
        <w:shd w:fill="FFFFFF" w:val="clear"/>
        <w:spacing w:lineRule="exact" w:line="326"/>
        <w:ind w:left="10" w:right="33" w:hanging="0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, условиях применения и размерах ежемесячных и иных дополнительных выплат, входящих в денежное содержание муниципальных служащих органов местного самоуправления муниципаль-ного образования Ильинский сельсовет Шелаболихинского района Алтайского края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6"/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2.03.2007 № 25-ФЗ «О муниципальной службе в Российской Федерации»,  Законом Алтайского края от 07.12.2007 № 134-ЗС «О муниципальной службе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пунктом 1 статьи 42 Устава муниципального образования Ильинский сельсовет Шелаболихинского района Алтайского края,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 Утвердить Положение о порядке, условиях применения и размерах ежемесячных и иных дополнительных выплат, входящих в денежное содержание муниципальных служащих органов местного самоуправления муниципального образования Ильинский сельсовет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2.  Признать утратившим силу решение Совета депутатов от 11.10.2021 № 152 «Об утверждении Положения о порядке, условиях применения и                      размерах ежемесячных и иных дополнительных выплат, входящих в              денежное содержание муниципальных служащих органов местного                                    самоуправления муниципального образования Ильинский сельсовет Шелаболихинского района Алтайского края». 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4. Контроль за исполнением настоящего решения возложить на Мандатную комиссию Совета депутатов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36:00Z</dcterms:created>
  <dc:creator>Adm</dc:creator>
  <dc:description/>
  <cp:keywords/>
  <dc:language>en-US</dc:language>
  <cp:lastModifiedBy>Ilinka</cp:lastModifiedBy>
  <cp:lastPrinted>2023-11-24T08:33:00Z</cp:lastPrinted>
  <dcterms:modified xsi:type="dcterms:W3CDTF">2023-12-12T06:43:00Z</dcterms:modified>
  <cp:revision>24</cp:revision>
  <dc:subject/>
  <dc:title>РЕШЕНИЕ</dc:title>
</cp:coreProperties>
</file>