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ЬИНСКИЙ СЕЛЬСКИЙ СОВЕТ ДЕПУТАТОВ</w:t>
      </w:r>
    </w:p>
    <w:p>
      <w:pPr>
        <w:pStyle w:val="Normal"/>
        <w:jc w:val="center"/>
        <w:rPr/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2» декабря 2023 г. </w:t>
        <w:tab/>
        <w:tab/>
        <w:tab/>
        <w:tab/>
        <w:tab/>
        <w:tab/>
        <w:tab/>
        <w:tab/>
        <w:tab/>
        <w:t xml:space="preserve">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инка</w:t>
      </w:r>
    </w:p>
    <w:p>
      <w:pPr>
        <w:pStyle w:val="Normal"/>
        <w:shd w:fill="FFFFFF" w:val="clear"/>
        <w:spacing w:lineRule="exact" w:line="326"/>
        <w:ind w:left="10" w:right="33" w:hanging="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принятии Положения об оплате труда главы муниципального образования Ильинский сельсовет Шелаболихинского района Алтайского кра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6"/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ью 4 статьи 86 Бюджетного кодекса РФ, частью 3 статьи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пунктом 1 статьи 42 Устава муниципального образования Ильинский сельсовет Шелаболихинского района Алтайского края,  Ильинский сельски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Утвердить Положение об оплате труда главы муниципального образования Ильинский сельсовет Шелаболихинского района Алтай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силу решение Ильинского сельсовета Шелаболихинского района Алтайского края от 28.12.2022 № 22 «</w:t>
      </w:r>
      <w:r>
        <w:rPr>
          <w:color w:val="000000"/>
          <w:sz w:val="28"/>
          <w:szCs w:val="28"/>
        </w:rPr>
        <w:t>О Положении об оплате труда главы муниципального</w:t>
        <w:tab/>
        <w:t>образования Ильин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аболихинского района Алтайского кра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Мандатную комиссию Совета депута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: Положение об оплате труда главы муниципального</w:t>
        <w:tab/>
        <w:t>образования Ильинский сельсовет Шелаболихинского района Алтайского края на 3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 xml:space="preserve">                                                            Н.Н. Кан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9:00Z</dcterms:created>
  <dc:creator>Adm</dc:creator>
  <dc:description/>
  <cp:keywords/>
  <dc:language>en-US</dc:language>
  <cp:lastModifiedBy>Ilinka</cp:lastModifiedBy>
  <cp:lastPrinted>2023-12-12T13:29:00Z</cp:lastPrinted>
  <dcterms:modified xsi:type="dcterms:W3CDTF">2023-12-12T07:04:00Z</dcterms:modified>
  <cp:revision>31</cp:revision>
  <dc:subject/>
  <dc:title>РЕШЕНИЕ</dc:title>
</cp:coreProperties>
</file>