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43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июня 2023 г.                                                                                                 № 38      </w:t>
      </w:r>
      <w:r>
        <w:rPr>
          <w:color w:val="FFFFFF"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4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autoSpaceDE w:val="false"/>
        <w:ind w:left="33" w:right="17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«О сборнике муниципальных правовых актов</w:t>
            </w:r>
          </w:p>
          <w:p>
            <w:pPr>
              <w:pStyle w:val="Normal"/>
              <w:autoSpaceDE w:val="false"/>
              <w:ind w:right="173" w:hanging="0"/>
              <w:jc w:val="both"/>
              <w:rPr/>
            </w:pPr>
            <w:r>
              <w:rPr>
                <w:sz w:val="28"/>
                <w:szCs w:val="28"/>
              </w:rPr>
              <w:t>Ильинского сельсовета Шелаболихинского района Алтайского края»</w:t>
            </w:r>
          </w:p>
          <w:p>
            <w:pPr>
              <w:pStyle w:val="Normal"/>
              <w:autoSpaceDE w:val="false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3" w:righ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обеспечения реализации прав граждан и организаций на доступ к информации о муниципальных правовых актах и иного справочно-информационного материала местного самоуправления, в соответствии со статьей 45 Устава муниципального образования Ильинский сельсовет Шелаболихинского района Алтайского края, </w:t>
      </w:r>
      <w:r>
        <w:rPr>
          <w:sz w:val="28"/>
          <w:szCs w:val="28"/>
        </w:rPr>
        <w:t>сельский Совет депута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нять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ложение «О сборнике муниципальных правовых актов Ильинского сельсовета Шелаболихинского района Алтайского края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Решение вступает в силу с 1 июля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left="1701" w:hanging="170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left="1701" w:hanging="170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Н.Н. Кангин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pacing w:val="4"/>
          <w:w w:val="110"/>
          <w:sz w:val="28"/>
          <w:szCs w:val="28"/>
        </w:rPr>
      </w:pPr>
      <w:r>
        <w:rPr>
          <w:b/>
          <w:spacing w:val="4"/>
          <w:w w:val="110"/>
          <w:sz w:val="34"/>
          <w:szCs w:val="28"/>
        </w:rPr>
        <w:t>ПОЛОЖЕНИЕ</w:t>
      </w:r>
    </w:p>
    <w:p>
      <w:pPr>
        <w:pStyle w:val="Normal"/>
        <w:snapToGrid w:val="false"/>
        <w:jc w:val="center"/>
        <w:rPr>
          <w:b/>
          <w:b/>
          <w:sz w:val="30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сборнике муниципальных правовых актов Ильинского сельсовета Шелаболихинского района Алтайского края </w:t>
      </w:r>
    </w:p>
    <w:p>
      <w:pPr>
        <w:pStyle w:val="Normal"/>
        <w:snapToGrid w:val="false"/>
        <w:ind w:firstLine="708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napToGrid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нято решением Совета депутатов Ильинского сельсовета</w:t>
      </w:r>
    </w:p>
    <w:p>
      <w:pPr>
        <w:pStyle w:val="Normal"/>
        <w:snapToGrid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30» июня 2023 года № 38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1. Сборник муниципальных правовых актов Ильинского сельсовета Шелаболихинского района Алтайского края является официальным периодическим печатным изданием органов местного самоуправления Ильинского сельсовета Шелабол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2. Учредителями официального печатного издания Сборник муниципальных правовых актов муниципального образования Ильинский сельсовет Шелаболихинского района Алтайского края являются Ильинский сельский Совет депутатов и Администрация Ильинского сельсовета Шелаболихинского района Алтайского края, которые одновременно выступают в качестве редакции, издателя и распространителя изд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3. Периодическое издание Сборник муниципальных правовых актов муниципального образования Ильинский сельсовет Шелаболихинского района Алтайского края (далее - сборник) учреждено исключительно для опубликования муниципальных правовых актов и иных официальных сообщений и материалов, в связи с чем не подлежит регистрации в соответствии со статьей 12 Закона Российской Федерации от 27 декабря 1991 г. № 2124-1 «О средствах массовой информ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4. Сборник издается по мере необходимости, но не реже одного раза в месяц. Сборник включает подлежащие обязательному опубликованию нормативные правовые акты Ильинского сельсовета Шелаболихинского района Алтайского края, а также ненормативные правовые акты, о необходимости официального опубликования которых в установленном порядке принято реш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5.   На обложке сборника помеща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) наименование учредител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) наименование «Сборник муниципальных правовых актов муниципального образования Ильинский сельсовет Шелаболихинского района Алтайского края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) указание на то, что сборник является официальным издание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) номер выпуска, месяц, год и место изд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) пометка «Бесплатно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6.   Каждый выпуск сборника должен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)  редактора (издателя) сборник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) тираж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) адреса учредителей и издател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) иные выходные данные, установленные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7.    В сборник публику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) решения Ильинского сельского Совета депутатов Шелаболихин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) публикуются правовые акты Администрации Ильинского сельсовета Шелаболихин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) официальные сообщения учредителей сборни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8. Финансирование сборника осуществляется из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Издание и распространение сборник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2.1. Муниципальные правовые акты, подлежащие официальному опубликованию, а также иные муниципальные правовые акты после их подписания, присвоения номера и даты подлежат опубликованию в «Сборнике муниципальных правовых актов муниципального образования Ильинский сельсовет Шелаболихинского района Алтайского края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2. Тираж сборника два экземпля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3. Издание сборника осуществляется Администрацией Ильинского сельсовета Шелабол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2.4. Сборник распространяется главой сельсовета путем бесплатной рассылки сборник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И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1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Ильинского сельского Совета Шелабол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 Обнародовать Полож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2. Положение вступает в силу с 01 июля 2023 года.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Н.Н. Кангин                     </w:t>
      </w:r>
    </w:p>
    <w:p>
      <w:pPr>
        <w:pStyle w:val="Style15"/>
        <w:tabs>
          <w:tab w:val="clear" w:pos="708"/>
          <w:tab w:val="left" w:pos="1350" w:leader="none"/>
        </w:tabs>
        <w:spacing w:before="0" w:after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2:00Z</dcterms:created>
  <dc:creator>Admin</dc:creator>
  <dc:description/>
  <cp:keywords/>
  <dc:language>en-US</dc:language>
  <cp:lastModifiedBy>Ilinka</cp:lastModifiedBy>
  <cp:lastPrinted>2021-07-06T11:19:00Z</cp:lastPrinted>
  <dcterms:modified xsi:type="dcterms:W3CDTF">2023-06-29T04:51:00Z</dcterms:modified>
  <cp:revision>100</cp:revision>
  <dc:subject/>
  <dc:title/>
</cp:coreProperties>
</file>