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43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июня 2023 г.                                                                                                 № 37      </w:t>
      </w:r>
      <w:r>
        <w:rPr>
          <w:color w:val="FFFFFF"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43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autoSpaceDE w:val="false"/>
        <w:ind w:left="33" w:right="17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73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авил благоустройства на территории муниципального образования Ильинский сельсовет Шелаболихинского района Алтайского края</w:t>
            </w:r>
          </w:p>
          <w:p>
            <w:pPr>
              <w:pStyle w:val="Normal"/>
              <w:autoSpaceDE w:val="false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3" w:righ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3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чистоты и порядка, создания благоприятных условия жизни населения, усиления контроля за санитарным содержанием территории муниципального образования Ильинский сельсовет Шелаболихинского района Алтайского края, руководствуясь Федеральным законом от 6 октября 2003 года № 131 – ФЗ «Об общих принципах организации местного самоуправления в Российской Федерации» в соответствии с законом Алтайского края от 04.12.2019, Уставом муниципального образования Ильинского сельсовета,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на территории муниципального образования Ильинский сельсовет Шелаболихинского района Алтайского края (приложени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т 28.12.2021 года № 163 «Об утверждении Правил благоустройства на территории муниципального образования Ильинский сельсовет Шелаболихинского района Алтайского кра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</w:t>
      </w:r>
      <w:r>
        <w:rPr>
          <w:rFonts w:eastAsia="SimSun;宋体"/>
          <w:sz w:val="28"/>
          <w:szCs w:val="28"/>
        </w:rPr>
        <w:t>на постоянную комиссию по социально-экономическим вопросам и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овета                                                                                  Н.Н. Кангин                     </w:t>
      </w:r>
    </w:p>
    <w:p>
      <w:pPr>
        <w:pStyle w:val="Style15"/>
        <w:tabs>
          <w:tab w:val="clear" w:pos="708"/>
          <w:tab w:val="left" w:pos="1350" w:leader="none"/>
        </w:tabs>
        <w:spacing w:before="0" w:after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2:00Z</dcterms:created>
  <dc:creator>Admin</dc:creator>
  <dc:description/>
  <cp:keywords/>
  <dc:language>en-US</dc:language>
  <cp:lastModifiedBy>Ilinka</cp:lastModifiedBy>
  <cp:lastPrinted>2021-07-06T11:19:00Z</cp:lastPrinted>
  <dcterms:modified xsi:type="dcterms:W3CDTF">2023-07-10T02:19:00Z</dcterms:modified>
  <cp:revision>87</cp:revision>
  <dc:subject/>
  <dc:title/>
</cp:coreProperties>
</file>