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ИЛЬ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июня 2023 г.                                                                                      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ль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ельского Совета депутатов от 28.12.2022 г. № 19 «О бюджете Ильинского сельсовета Шелаболихинского района Алтайского края на 2023 год и на плановый период 2024 и 2025 годов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22 Устава муниципального образования Ильинский сельсовет Шелаболихинского района Алтайского края, сельский Совет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Ильинского сельского Совета депутатов от 28.12.2022 № 19 «О бюджете Ильинского сельсовета Шелаболихинского района Алтайского края на 2023 год и на плановый период 2024 и 2025 годов»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на информационном стенде в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им вопросам, бюджет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риложение: Изменения в решение Ильинского сельского Совета депутатов от   28.12.2022 № 19 «О бюджете Ильинского сельсовета Шелаболихинского района Алтайского края на 2023 год и на плановый период 2024 и 2025 годов»,            на  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. в 1 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</w:t>
        <w:tab/>
        <w:tab/>
        <w:tab/>
        <w:tab/>
        <w:t xml:space="preserve">           </w:t>
        <w:tab/>
      </w:r>
      <w:r>
        <w:rPr>
          <w:color w:val="000000"/>
          <w:sz w:val="28"/>
          <w:szCs w:val="28"/>
        </w:rPr>
        <w:t>Н.Н. Кангин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1:00Z</dcterms:created>
  <dc:creator>User</dc:creator>
  <dc:description/>
  <cp:keywords/>
  <dc:language>en-US</dc:language>
  <cp:lastModifiedBy>Ilinka</cp:lastModifiedBy>
  <cp:lastPrinted>2023-06-28T14:19:00Z</cp:lastPrinted>
  <dcterms:modified xsi:type="dcterms:W3CDTF">2023-06-28T07:19:00Z</dcterms:modified>
  <cp:revision>37</cp:revision>
  <dc:subject/>
  <dc:title/>
</cp:coreProperties>
</file>