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ий сельски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мая 2023 г.                                                                                                № 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льинка</w:t>
      </w:r>
    </w:p>
    <w:p>
      <w:pPr>
        <w:pStyle w:val="P1"/>
        <w:rPr/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widowControl/>
        <w:ind w:right="5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выплаты компенсации за использование личного транспорта в служебных целях главой муниципального образования Ильинский сельсовет Шелаболихинского района Алтайского кр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88 Труд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Бюджетным кодексом Российской Федерации, статьей 53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2.07.2013 № 563 «О порядке выплаты компенсации за использование федеральными государственными гражданскими служащими личного транспорта (легковые автомобили и мотоциклы) в служебных целях и возмещения расходов, связанных с его использованием», частью 1 статьи 42 Устава муниципального образования Ильинский сельсовет Шелаболихинского района Алтайского края Совет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: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авила выплаты компенсации за использование личного транспорта в служебных целях главой муниципального образования Ильинский сельсовет Шелаболихинского района Алтайского края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едельные размеры компенсации за использование личного транспорта в служебных целях в следующих размерах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ые автомобили с рабочим объемом двигателя  (куб. см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омпенсации в месяц (руб.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0 включ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финансовое обеспечение расходных обязательств муниципального образования Ильинский сельсовет Шелаболихинского района Алтайского края, связанных с реализацией настоящего решения, осуществляется в пределах бюджетных ассигнований, предусмотренных Администрации Ильинского сельсовета в бюджете поселения на обеспечение её деятельности на соответствующий финансовый год.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1. Правила выплаты компенсации за использование личного транспорта в служебных целях главой муниципального образования Ильинский сельсовет Шелаболихинского района Алтайского края на 2 л. в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>Н.Н. Кангин</w:t>
      </w:r>
    </w:p>
    <w:p>
      <w:pPr>
        <w:pStyle w:val="Normal"/>
        <w:shd w:fill="FFFFFF" w:val="clear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Ильинского сельского Совета депутатов</w:t>
      </w:r>
    </w:p>
    <w:p>
      <w:pPr>
        <w:pStyle w:val="Normal"/>
        <w:shd w:fill="FFFFFF" w:val="clear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мая 2023 г. № 3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компенсации за использование личного транспор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жебных целях главой муниципального образования Ильинский сельсовет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болихинского района Алтайского края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выплаты компенсации и возмещения расходов за использование личного транспорта в служебных целях главой муниципального образования Ильинский сельсовет Шелаболихинского района Алтайского края (далее соответственно - компенсация, личный транспорт), служебная деятельность которого связана с постоянными служебными поездками в соответствии с его должностными обязанностями (далее – Глава сельсовета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личным транспортом в целях настоящих Правил понимается транспортное средство (легковой автомобиль), принадлежащий Главе сельсовета на праве собственности либо находящийся в его владении и пользовании на основании правоустанавливающего документа (доверенности, договора аренды транспортного средства и т.п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м для выплаты Главе сельсовета компенсации за использование личного транспорта в служебных целях и возмещения расходов, связанных с его использованием, является распоряжение Главы сельсовета, в котором предусматриваются размеры этой компенс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споряжении о назначении выплаты компенсации за использование личного транспорта Главой сельсовета в служебных целях должны содержаться следующие сведе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ое положение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ая характеристика личного транспортного средства Главы сельсовета (марка, год выпуска, государственный номерной знак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свидетельства о регистрации и свидетельства обязательного страхования гражданской ответственност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компенсац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ля получения компенсации, Глава сельсовета представляет в централизованную бухгалтерию комитета по финансам Администрации Шелаболихинского района следующие документы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ехнического паспорта транспортного средства, заверенного в установленном порядк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личного водительского удостоверения, заверенного в установленном порядке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право владения и пользования автомобилем (договора купли-продажи, доверенности, договора аренды транспортного средства и т.п.) Главой сельсове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аксимальный размер компенсации в месяц не должен превышать предельный размер этой компенсации, предусмотренный пунктом 2 настоящего реш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пенсации не подлежат любые виды штраф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е сельсовета, использующему личный транспорт в служебных целях, возмещаются также расходы на приобретение горюче-смазочных материалов, но не более 4500 рублей в месяц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5-го числа месяца, следующего за расчетным Главой сельсовета, в связи с использованием личного транспорта, представляются документы, подтверждающие расходы, понесенные за предыдущий месяц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вой лист, обязательные реквизиты и порядок заполнения которого утвержд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расходы на эксплуатацию личного транспортного средства в служебных целях - затраты на горюче-смазочные материалы (чеки, квитанции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пенсационные выплаты и возмещение расходов на приобретение горюче-смазочных материалов осуществляются один раз в месяц, следующий за месяцем, в котором осуществлялось использование личного транспорта в служебных целях и производятся в безналичной форме путём перечисления на банковский счет Главы сельсовета.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iCs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autoSpaceDE w:val="true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07:00Z</dcterms:created>
  <dc:creator>User31</dc:creator>
  <dc:description/>
  <cp:keywords/>
  <dc:language>en-US</dc:language>
  <cp:lastModifiedBy>Ilinka</cp:lastModifiedBy>
  <cp:lastPrinted>2013-08-06T17:45:00Z</cp:lastPrinted>
  <dcterms:modified xsi:type="dcterms:W3CDTF">2023-05-30T02:32:00Z</dcterms:modified>
  <cp:revision>12</cp:revision>
  <dc:subject/>
  <dc:title>Приложение к решению</dc:title>
</cp:coreProperties>
</file>