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8» декабря 2023 г.                                                                                                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Ильинского сельсовета Шелаболихинского района Алтайского края за 9 месяцев 202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раздела 18 Положения о бюджетном процессе и финансовом контроле в муниципальном образовании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 на основании пункта 1 статьи 38, статьи 44 Устава муниципального образования Иль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Ильинского сельсовета Шелаболихинского района Алтайского края за 9 месяцев 2023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бнародовать </w:t>
      </w:r>
      <w:r>
        <w:rPr>
          <w:sz w:val="28"/>
          <w:szCs w:val="28"/>
        </w:rPr>
        <w:t xml:space="preserve">настоящее постановление в установленном порядке </w:t>
      </w:r>
      <w:r>
        <w:rPr>
          <w:sz w:val="28"/>
        </w:rPr>
        <w:t>на информационном стенде в Администрации сельсовет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тчет об исполнении бюджета Ильинского сельсовета Шелаболихинского района Алтайского края за 9 месяцев 2023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0:00Z</dcterms:created>
  <dc:creator>Хоть кто</dc:creator>
  <dc:description/>
  <cp:keywords/>
  <dc:language>en-US</dc:language>
  <cp:lastModifiedBy>Ilinka</cp:lastModifiedBy>
  <cp:lastPrinted>2023-12-22T09:05:00Z</cp:lastPrinted>
  <dcterms:modified xsi:type="dcterms:W3CDTF">2023-12-22T02:06:00Z</dcterms:modified>
  <cp:revision>16</cp:revision>
  <dc:subject/>
  <dc:title>РОССИЙСКАЯ ФЕДЕРАЦИЯ</dc:title>
</cp:coreProperties>
</file>