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05» декабря 2023 г.                                                                                  №  29</w:t>
      </w:r>
    </w:p>
    <w:p>
      <w:pPr>
        <w:pStyle w:val="Normal"/>
        <w:spacing w:lineRule="auto" w:line="240"/>
        <w:ind w:left="-540" w:right="17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с. Ильинка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отмене постановления Администрации Ильинского сельсовета Шелаболихинского района Алтайского края от 22.03.2012 № 6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Администрации Ильинского сельсовета Шелаболихинского района Алтайского края»</w:t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нить постановление Администрации Ильинского сельсовета Шелаболихинского района Алтайского края от 22.03.2012 № 6 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раслевого положения по оплате труда работников муниципальных учреждений культуры и муниципальных учреждений дополнительного образования сферы культуры всех типов (автономных, бюджетных, казенных) Администрации Ильинского сельсовета Шелаболихинского района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тенде в Администрации Иль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76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Н.Н. Кангин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3:00Z</dcterms:created>
  <dc:creator>User</dc:creator>
  <dc:description/>
  <cp:keywords/>
  <dc:language>en-US</dc:language>
  <cp:lastModifiedBy>Ilinka</cp:lastModifiedBy>
  <cp:lastPrinted>2017-10-27T15:51:00Z</cp:lastPrinted>
  <dcterms:modified xsi:type="dcterms:W3CDTF">2023-12-05T06:40:00Z</dcterms:modified>
  <cp:revision>27</cp:revision>
  <dc:subject/>
  <dc:title/>
</cp:coreProperties>
</file>