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ноября 2023 г.                                                                                                № 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925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влечения остатков средств на единый счет бюджета Ильинского сельсовета Шелаболихинского района Алтайского края и возврата привлеченных средст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Утвердить Порядок привлечения остатков средств на единый счет бюджета Ильинского сельсовета Шелаболихин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привлечения остатков средств на единый счет бюджета Ильинского сельсовета Шелаболихинского района Алтайского края и возврата привлеченных средств» № 4 от 02 февраля 2023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Порядок привлечения остатков средств на единый счет бюджета Ильинского сельсовета Шелаболихинского района Алтайского края и возврата привлеченных средств,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Н.Н. Кангин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609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95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95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200"/>
        <w:ind w:firstLine="595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before="0" w:after="200"/>
        <w:ind w:firstLine="5954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Ильинского сельсовета  </w:t>
      </w:r>
    </w:p>
    <w:p>
      <w:pPr>
        <w:pStyle w:val="Normal"/>
        <w:spacing w:before="0" w:after="200"/>
        <w:ind w:firstLine="595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лаболихинского района</w:t>
      </w:r>
    </w:p>
    <w:p>
      <w:pPr>
        <w:pStyle w:val="Normal"/>
        <w:spacing w:before="0" w:after="200"/>
        <w:ind w:firstLine="595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тайского края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ind w:firstLine="595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0» ноября 2023 г. № 27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ind w:firstLine="595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лечения остатков средств на единый счет бюдже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льинского сельсовета Шелаболихинского района Алтайского кра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возврата привлеченных средств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условия и порядок </w:t>
      </w:r>
      <w:r>
        <w:rPr>
          <w:sz w:val="28"/>
          <w:szCs w:val="28"/>
        </w:rPr>
        <w:t>привлечения финансовым органом бюджета Ильинского сельсовета Шелаболихинского района Алтайского края (далее-Финансовый орган) на единый счет бюджета Ильинского сельсовета Шелаболихинского района Алтайского края (далее – Бюджет) остатков средств на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6454201700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-казначейские счета), открытых Финансовому органу в Управлении Федерального казначейства по Алтайскому краю (далее-Управление), условия и порядок возврата привлеченных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Условия и порядок привлечения остатков средств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единый счет Бюджет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1.  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привлечения средств Управление формирует распоряжение о совершении казначейских платежей не позднее 16 часов местного времени (в дни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Условия и порядок возврата привлеченных средств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 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Перечисление средств с единого счета Бюджета на соответствующий казначейский счет осуществляется в пределах суммы, не превышающей разницу меж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4:00Z</dcterms:created>
  <dc:creator>Инна</dc:creator>
  <dc:description/>
  <cp:keywords/>
  <dc:language>en-US</dc:language>
  <cp:lastModifiedBy>Ilinka</cp:lastModifiedBy>
  <cp:lastPrinted>2023-02-09T14:36:00Z</cp:lastPrinted>
  <dcterms:modified xsi:type="dcterms:W3CDTF">2023-12-15T04:53:00Z</dcterms:modified>
  <cp:revision>20</cp:revision>
  <dc:subject/>
  <dc:title/>
</cp:coreProperties>
</file>