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января 2023 г.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2 г. № 19 «О бюджете Ильинского сельсовета Шелаболихинского района Алтайского края на 2023 год и на плановый период 2024 и 2025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2 № 19 «О бюджете Ильинского сельсовета Шелаболихинского района Алтайского края на 2023 год и на плановый период 2024 и 2025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2 № 19 «О бюджете Ильинского сельсовета Шелаболихинского района Алтайского края на 2023 год и на плановый период 2024 и 2025 годов»,             на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</w:t>
        <w:tab/>
        <w:tab/>
        <w:tab/>
        <w:tab/>
        <w:t xml:space="preserve">       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2-12-27T09:04:00Z</cp:lastPrinted>
  <dcterms:modified xsi:type="dcterms:W3CDTF">2023-10-05T05:33:00Z</dcterms:modified>
  <cp:revision>39</cp:revision>
  <dc:subject/>
  <dc:title/>
</cp:coreProperties>
</file>