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ЛЬ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960" w:hanging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rPr>
          <w:sz w:val="28"/>
          <w:szCs w:val="28"/>
        </w:rPr>
      </w:pPr>
      <w:r>
        <w:rPr>
          <w:sz w:val="28"/>
          <w:szCs w:val="28"/>
        </w:rPr>
        <w:t>«28» декабря 2022 г.                                                                                          № 22</w:t>
      </w:r>
    </w:p>
    <w:p>
      <w:pPr>
        <w:pStyle w:val="Normal"/>
        <w:ind w:left="960" w:hanging="960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ложении об оплате труда Главы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муниципального</w:t>
        <w:tab/>
        <w:t xml:space="preserve">образования Ильинский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сельсов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елаболихинского района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уководствуясь Бюджетным кодексом РФ, законом Алтайского края от 10.10.2011 № </w:t>
      </w:r>
      <w:r>
        <w:rPr>
          <w:color w:val="000000"/>
          <w:sz w:val="28"/>
          <w:szCs w:val="28"/>
          <w:lang w:eastAsia="en-US"/>
        </w:rPr>
        <w:t>130-3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ред. от 27.12.2021, с изм. от 30.09.2022), Уставом муниципального</w:t>
      </w:r>
      <w:r>
        <w:rPr>
          <w:sz w:val="28"/>
          <w:szCs w:val="28"/>
        </w:rPr>
        <w:t xml:space="preserve"> образования Ильинский сельсовет Шелаболихинского района Алтайского кр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Положение об оплате труда Главы муниципального образования Ильинский сельсовет Шелаболихинский район Алтайского края.</w:t>
      </w:r>
    </w:p>
    <w:p>
      <w:pPr>
        <w:pStyle w:val="Normal"/>
        <w:autoSpaceDE w:val="true"/>
        <w:ind w:firstLine="539"/>
        <w:jc w:val="both"/>
        <w:rPr/>
      </w:pPr>
      <w:r>
        <w:rPr>
          <w:sz w:val="28"/>
          <w:szCs w:val="28"/>
        </w:rPr>
        <w:t>2.Обнародовать данное решение на информационном стенде Администрации                   сельсовета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Мандатную                       комиссию Ильинского сельского Совета депутатов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Н.Н. Кангин</w:t>
      </w:r>
    </w:p>
    <w:p>
      <w:pPr>
        <w:pStyle w:val="Normal"/>
        <w:autoSpaceDE w:val="tru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widowControl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8.12.2022  № 22</w:t>
      </w:r>
    </w:p>
    <w:p>
      <w:pPr>
        <w:pStyle w:val="Normal"/>
        <w:widowControl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главы муниципального образования Ильинский сельсовет Шелаболихинского района Алтайского кра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определяет размеры и условия оплаты труда главы муниципального образования Ильинский сельсовет Шелаболихинского района Алтайского края, осуществляющему полномочия на постоянной основе.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лата труда главы сельсовета производится в виде денежного содержания.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ое содержание состоит из ежемесячного денежного вознаграждения, ежемесячного денежного поощрения, а также дополнительных выплат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К дополнительным выплатам относятся ежемесячная процентная надбавка за работу со сведениями, составляющими государственную тайну, </w:t>
      </w:r>
      <w:r>
        <w:rPr>
          <w:sz w:val="28"/>
          <w:szCs w:val="28"/>
        </w:rPr>
        <w:t>ежемесячная надбавка за ученую степень,</w:t>
      </w:r>
      <w:r>
        <w:rPr>
          <w:bCs/>
          <w:sz w:val="28"/>
          <w:szCs w:val="28"/>
        </w:rPr>
        <w:t xml:space="preserve"> материальная помощь, премия</w:t>
      </w:r>
      <w:r>
        <w:rPr>
          <w:bCs/>
          <w:i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денежному содержанию главы сельсовета применяется районный коэффициент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3. Ежемесячное денежное вознаграждение главы сельсовета устанавливается в размере, определенном постановлением Администрации Алтайского края от 31.01.201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и составляет 21506 рублей. Размер денежного вознаграждения главы сельсовета </w:t>
      </w:r>
      <w:r>
        <w:rPr>
          <w:sz w:val="28"/>
          <w:szCs w:val="28"/>
        </w:rPr>
        <w:t xml:space="preserve">индексируется на основании изменений, внесенных в постановление Администрации края от 31.01.2008 № 45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4. 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 до 50% процентов месячного денежного вознаграждения с учетом предельного фонда оплаты труда выборных должностных лиц местного самоуправления в размере 16,6 денежных вознаграждений в расчете на год, установленного постановлением Администрации края от 31.01.2005 №45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5. Размер ежемесячной процентной надбавки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</w:t>
      </w:r>
      <w:r>
        <w:rPr>
          <w:sz w:val="28"/>
          <w:szCs w:val="28"/>
        </w:rPr>
        <w:t xml:space="preserve">в зависимости от степени секретности сведений, к которым глава имеет документально подтверждаемый доступ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. Главе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устанавливаются следующие ежемесячные надбавки за ученую степень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ндидата наук - в размере 10 процентов от ежемесячного денежного вознагражде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тора наук - в размере 25 процентов от ежемесячного денежного вознаграждения.</w:t>
      </w:r>
    </w:p>
    <w:p>
      <w:pPr>
        <w:pStyle w:val="Normal"/>
        <w:widowControl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7. Главе сельсовета ежегодно производится выплата материальной помощи в размере одного месячного вознагражд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М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материальная помощь выплачивается в размере, пропорциональном времени, отработанному в </w:t>
      </w:r>
      <w:r>
        <w:rPr>
          <w:bCs/>
          <w:sz w:val="28"/>
          <w:szCs w:val="28"/>
        </w:rPr>
        <w:t>текущем календарном год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результатам работы главе сельсовета устанавливается ежеквартальная премия </w:t>
      </w:r>
      <w:r>
        <w:rPr>
          <w:bCs/>
          <w:sz w:val="28"/>
          <w:szCs w:val="28"/>
        </w:rPr>
        <w:t>в размере до 100 % ежемесячного денежного вознаграждения. Размер премии рассчитывается исходя из фактически отработанного времен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я выплачивается в полном объеме при выполнении следующих показателей премирования главы сельсовета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ффективность расходования бюджетных средст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эффективность пополнения доходной части местного бюджета (налоговые и неналоговые поступления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беспечение финансирования и исполнения муниципальных программ; достижение целевых показателей муниципальных программ и государственных программ, реализующихся на территории муниципального образова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исполнение местного бюджета по заключенным муниципальным контрактам;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тсутствие задолженности по заработной плате перед работниками муниципальных учреждени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дельный вес населения, систематически занимающегося физической культурой и спортом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оля протяженности автомобильных дорог общего пользования местного значения, отвечающих нормативным требования в общей протяженности автомобильных дорог общего пользования местного знач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оведение мероприятий, повышающих имидж муниципального образования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депутатов Шелаболихинского района Алтайского края принимает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выплате премиального вознаграждения и его размере с учетом достижения показателей премирова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м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лачивается в пределах годового фонда оплаты тру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Годовой фонд оплаты труда главе сельсовета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расходов на оплату труда главы сельсовета осуществляется за счет средств бюджета муниципального образования Ильинский сельсовет Шелаболихинского района Алтайского края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виды и размеры выплат устанавливаются в штатном расписании. Штатное расписание утверждается правовым актом Совета депутатов Ильинского сельсовета с учетом требований бюджетного законодательства и настоящего Положения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Н.Н. Кангин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widowControl/>
        <w:autoSpaceDE w:val="true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2Exact">
    <w:name w:val="Основной текст (2) Exact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4:00Z</dcterms:created>
  <dc:creator>User</dc:creator>
  <dc:description/>
  <cp:keywords/>
  <dc:language>en-US</dc:language>
  <cp:lastModifiedBy>Ilinka</cp:lastModifiedBy>
  <cp:lastPrinted>2022-06-29T09:57:00Z</cp:lastPrinted>
  <dcterms:modified xsi:type="dcterms:W3CDTF">2023-01-27T02:42:00Z</dcterms:modified>
  <cp:revision>26</cp:revision>
  <dc:subject/>
  <dc:title>РОССИЙСКАЯ ФЕДЕРАЦИЯ</dc:title>
</cp:coreProperties>
</file>