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2 г.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1 г. № 156 «О бюджете Ильинского сельсовета Шелаболихинского района Алтайского края на 2022 год и на плановый период 2023 и 2024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1 № 156 «О бюджете Ильинского сельсовета Шелаболихинского района Алтайского края на 2022 год и на плановый период 2023 и 2024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 (В.П. Копыт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1 № 156 «О бюджете Ильинского сельсовета Шелаболихинского района Алтайского края на 2022 год и на плановый период 2023 и 2024 годов»,             на 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</w:t>
        <w:tab/>
        <w:tab/>
        <w:tab/>
        <w:tab/>
        <w:t xml:space="preserve">       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2-12-27T09:04:00Z</cp:lastPrinted>
  <dcterms:modified xsi:type="dcterms:W3CDTF">2022-12-28T08:14:00Z</dcterms:modified>
  <cp:revision>37</cp:revision>
  <dc:subject/>
  <dc:title/>
</cp:coreProperties>
</file>