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ИЛЬ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6» января 2024 г.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76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финансовых условиях осуществления закупок товаров, работ, услуг за счет средств бюджета поселения</w:t>
      </w:r>
    </w:p>
    <w:p>
      <w:pPr>
        <w:pStyle w:val="Normal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осуществления закупок товаров, работ, услуг для нужд муниципального образования Ильинский сельсовет Шелаболихинского района Алтайского края, руководствуясь постановлением Администрации Алтайского края от 29.12.2015 № 530 «О финансовых условиях осуществления закупок товаров, работ, услуг за счет средств краевого бюджета», в соответствии с Уставом муниципального образования Ильинский сельсовет Шелаболихи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заказчики, муниципальные бюджетные и автономные учреждения при заключении муниципальных контрактов (договоров) на поставку товаров, выполнение работ, оказание услуг для нужд муниципального образования Ильинский сельсовет Шелаболихинского района Алтайского края (далее – муниципальное образование) вправе предусматривать авансовые платеж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0 процентов суммы муниципального контракта (договора)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– по муниципальным контрактам (договорам) на оказание услуг связи, а также приобретение знаков почтовой оплаты – марок, маркированных конвертов и маркированных почтовых карточек, на оказание гостиничных услуг (услуг по бронированию и найму жилого помещения) при служебных командировках работников, на подписку на печатные издания и на их приобретение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муниципальных служащих муниципального образования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обязательное страхование гражданской ответственности владельцев автотранспортных средств, на проведение государственной экспертизы проектной документации и проверки достоверности определения сметной стоимости объекта, на оплату организационных взносов за участие в конкурсах, олимпиадах и иных мероприятиях, услуг по организации проживания, питания, транспортного обслуживания, услуг по обеспечению участия участников и сопровождающих лиц, услуг в области информационных технологий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 процентов суммы муниципального контракта (договора)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муниципальным контрактам (договорам) на выполнение работ по содержанию, ремонту и капитальному ремонту автомобильных дорог общего пользования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 (договора)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– по остальным муниципальным контрактам (договорам), за исключением указанных в пункте 2 настоящего постановления, а также если иное не предусмотрено нормативными правовыми актами Российской Федерации, Алтайского края и муниципальными правовыми актам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 подрядные работы по капитальному и текущему ремонту, сносу объектов капитального строительства муниципальной собственности и на приобретение имущества авансовые платежи не предусматриваются, за исключением случаев, предусмотренных абзацем третьим пункта 1 настоящего постановления, а также выполнения таких работ и приобретения имущества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проведении конкурсов и аукционов на право заключения муниципальных контрактов (договоров) на выполнение работ по  строительству, реконструкции, капитальному ремонту объектов капитального строительства за счет средств краевого, районного бюджетов и бюджета поселения, за исключением указанных в пункте 5 настоящего постановления, должны предусматриваться следующие усло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явки на участие в закупке в размере 1 процента, в случае если  начальная (максимальная) цена муниципального контракта (договора) составляет от 1000 тыс. рублей до 20000 тыс. рублей; в размере 5 процентов при начальной (максимальной) цене муниципального контракта (договора) свыше 20000 тыс. рублей (за исключением случаев, когда закупка осуществляется в соответствии со статьями 28 -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ориентированная некоммерческая организац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исполнения муниципального контракта (договора) в размере, предусмотренном статьей 96 Закона № 44-ФЗ, но не менее 10 процентов его начальной (максимальной) цены либо его цены, если закупка осуществлена в                   соответствии с пунктом 1 части 1 статьи 30 Закона № 44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заключении муниципальных контрактов (договоров) на выполнение работ по строительству и реконструкции (модернизации) объектов капитального строительства муниципальные заказчики вправе предусмотреть условие о зачете авансовых платежей в размере, указанном в последнем абзаце пункта 1 настоящего постановления (от стоимости выполненных и предъявленных к оплате отдельных этапов выполнения муниципального контракта (договора), комплекса работ, вида работ и (или) части работ отдельного ви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и проведении конкурсов и аукционов на право                        заключения муниципальных контрактов на выполнение работ по обеспечению                     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муниципального контракта, обеспечение                           исполнения муниципального контракта – в размере не менее 10 процентов его начальной (максимальной) цены либо его цены, если закупка осуществлена в                    соответствии с пунктом 1 части 1 статьи 30 Закона № 44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 xml:space="preserve">   </w:t>
        <w:tab/>
        <w:tab/>
        <w:tab/>
        <w:t xml:space="preserve">                                                   Н.Н. Канг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26:00Z</dcterms:created>
  <dc:creator>Олеся</dc:creator>
  <dc:description/>
  <cp:keywords/>
  <dc:language>en-US</dc:language>
  <cp:lastModifiedBy>Ilinka</cp:lastModifiedBy>
  <cp:lastPrinted>2024-01-22T13:22:00Z</cp:lastPrinted>
  <dcterms:modified xsi:type="dcterms:W3CDTF">2024-01-22T06:23:00Z</dcterms:modified>
  <cp:revision>4</cp:revision>
  <dc:subject/>
  <dc:title>РОССИЙСКАЯ  ФЕДЕРАЦИЯ</dc:title>
</cp:coreProperties>
</file>