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ИЛЬ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07» июня 2023 г.                                                                                   №  18</w:t>
      </w:r>
    </w:p>
    <w:p>
      <w:pPr>
        <w:pStyle w:val="Normal"/>
        <w:spacing w:lineRule="auto" w:line="240"/>
        <w:ind w:left="-540" w:right="17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с. Ильинка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Порядка уведомления муниципальными служащими Администрации Ильинского сельсовета Шелаболихинского района и ее органов представителя нанимателя (работодателя) о выполнении иной оплачиваемой работы</w:t>
            </w:r>
          </w:p>
        </w:tc>
      </w:tr>
    </w:tbl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соответствии с Федеральным законом от 21.12.1994 № 68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и от чрезвычайных ситуаций природного и техногенного характер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25.12.2008 № 273 – 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Ильинский сельсовет Шелаболихинского района Алтайского кр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w w:val="76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Порядок уведомления муниципальными служащими Администрации Ильинского сельсовета Шелаболихинского района и ее органов представителя нанимателя (работодателя) о выполнении иной оплачиваемой работы (далее –Порядок)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ю главы Администрации Ильинского сельсовета Пановой О.В. 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спечи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знакомление под роспись муниципальных служащих Администрации сельсовета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едение журнала регистрации уведомлений о выполнении иной оплачиваем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на информационном стенде в Администрации сельсовета и разметить на официальном Интернет-сайте муниципального образования Ильинский сельсовет Шелабол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76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Н.Н. Кан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6.2023 г.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Ильинского сельсовета Шелаболихинского района и ее органов представителя нанимателя (работодателя) о выполнении иной оплачиваемой работы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разработан в целях реализации положений части 2 статьи 11 Федерального закона от 02.03.2007 № 25-ФЗ «О муниципальной службе в Российской Федерации» (далее – Федеральный закон) и в соответствии со статьями 10, 11 Федерального закона от 25.12.2008 № 273-ФЗ «О противодействии коррупции» и устанавливает процедуру уведомления муниципальными служащими Администрации Ильинского сельсовета Шелаболихинского района и ее органов (далее –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w:anchor="Par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мерении выполнять иную оплачиваемую работу (далее именуется - уведомление) представляется муниципальными служащими по форме согласно приложению № 1 к настоящему Порядку до начала выполнени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ые служащие, замещающие должности муниципальной службы в аппарате Администрации сельсовета, представляют уведомление непосредственно руководителю органа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гистрация уведомлений осуществляется в соответствии с инструкцией по делопроизводству в день их поступления в журнале регистрации уведомлений об иной оплачиваемой работе (далее – журнал регистрации)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 копии уведомления, подлежащего передаче муниципальному служащему, ставится надпись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пециалист по кадрам Администрации сельсовета направляет уведомление Главе Администрации сельсовета на рассмотрение в день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ведомление приобщается к личному делу представившего его муниципального служащего после рассмотрения главой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 25-ФЗ «О муниципальной службе в Российской Федерации», проводится проверка соблюдения муниципальным служащим требований к служебному поведению. Материалы проверки подшиваются в личное дел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сельсовета                                           О.В. Панова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уведомления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льинского сельсовета Шелаболи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 органов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наименование должности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Ф.И.О. муниципального служаще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мещаемая им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bookmarkStart w:id="0" w:name="Par81"/>
      <w:bookmarkEnd w:id="0"/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Courier New" w:ascii="Times New Roman" w:hAnsi="Times New Roman"/>
            <w:sz w:val="28"/>
            <w:szCs w:val="28"/>
            <w:lang w:eastAsia="ru-RU"/>
          </w:rPr>
          <w:t>частью 2 статьи 11</w:t>
        </w:r>
      </w:hyperlink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 25-ФЗ «О муниципальной службе в Российской Федерации» уведомляю Вас о том, что я намерен выполнять иную оплачиваемую работу __________________________________________________________________                                                 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  (указываются сведения о деятельности, которую собирается осуществлять муниципальный служащ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наименование, юридический адрес организации, место работы, должнос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должностные обязанности, предполагаемая дата начала выполнения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и срок, в течение которого будет осуществляться работа, и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абота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конкретная работа или трудовая фун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и выполнении указанной работы   обязуюсь   соблюдать   требования, предусмотренные </w:t>
      </w:r>
      <w:hyperlink r:id="rId4">
        <w:r>
          <w:rPr>
            <w:rStyle w:val="InternetLink"/>
            <w:rFonts w:eastAsia="Times New Roman" w:cs="Courier New" w:ascii="Times New Roman" w:hAnsi="Times New Roman"/>
            <w:sz w:val="28"/>
            <w:szCs w:val="28"/>
            <w:lang w:eastAsia="ru-RU"/>
          </w:rPr>
          <w:t>статьей 14</w:t>
        </w:r>
      </w:hyperlink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«___» _____________ 20___ г.      _____________ (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уведомления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льинского сельсовета Шелаболи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 органов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2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уведомлений о выполнении 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560"/>
        <w:gridCol w:w="1080"/>
        <w:gridCol w:w="1560"/>
        <w:gridCol w:w="156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 </w:t>
              <w:br/>
              <w:t>муниципаль-</w:t>
              <w:br/>
              <w:t xml:space="preserve">ного       </w:t>
              <w:br/>
              <w:t xml:space="preserve">служащего, </w:t>
              <w:br/>
              <w:t>представив-</w:t>
              <w:br/>
              <w:t xml:space="preserve">шего       </w:t>
              <w:br/>
              <w:t>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 </w:t>
              <w:br/>
              <w:t>поступ-</w:t>
              <w:br/>
              <w:t xml:space="preserve">ления  </w:t>
              <w:br/>
              <w:t>уведом-</w:t>
              <w:br/>
              <w:t xml:space="preserve">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рассмот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 уведом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работод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7623E2A97AA4FDA90B36CB78091BD9A1BC57F8FF792005AC3FB0180EF6FD45ACBB114D091BC91b5hCD" TargetMode="External"/><Relationship Id="rId3" Type="http://schemas.openxmlformats.org/officeDocument/2006/relationships/hyperlink" Target="consultantplus://offline/ref=A877623E2A97AA4FDA90B36CB78091BD9A1BC57F8FF792005AC3FB0180EF6FD45ACBB114D091BF99b5h0D" TargetMode="External"/><Relationship Id="rId4" Type="http://schemas.openxmlformats.org/officeDocument/2006/relationships/hyperlink" Target="consultantplus://offline/ref=A877623E2A97AA4FDA90B36CB78091BD9A1BC57F8FF792005AC3FB0180EF6FD45ACBB114D091BC91b5h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3:00Z</dcterms:created>
  <dc:creator>User</dc:creator>
  <dc:description/>
  <cp:keywords/>
  <dc:language>en-US</dc:language>
  <cp:lastModifiedBy>Ilinka</cp:lastModifiedBy>
  <cp:lastPrinted>2023-06-14T11:37:00Z</cp:lastPrinted>
  <dcterms:modified xsi:type="dcterms:W3CDTF">2023-06-14T04:47:00Z</dcterms:modified>
  <cp:revision>50</cp:revision>
  <dc:subject/>
  <dc:title/>
</cp:coreProperties>
</file>