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ИЛЬ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ЕЛАБО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/>
        <w:ind w:right="17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01» июня 2023 г.                                                                                   №  17</w:t>
      </w:r>
    </w:p>
    <w:p>
      <w:pPr>
        <w:pStyle w:val="Normal"/>
        <w:spacing w:lineRule="auto" w:line="240"/>
        <w:ind w:left="-540" w:right="17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с. Ильинка</w:t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обеспечении безопасности людей на водных объектах Администрации Ильинского сельсовета Шелаболихинского района Алтайского края </w:t>
            </w:r>
          </w:p>
        </w:tc>
      </w:tr>
    </w:tbl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соответствии с Федеральным законом от 21.12.1994 № 68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и от чрезвычайных ситуаций природного и техногенного характера», на основа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остановления Администрации Шелаболихинского района Алтайского края № 227 от 29.05.2023 г</w:t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тить купание в водоемах, находящихся на территории Администрации Ильинского сельсовета Шелаболихинского района Алтайского края (р. Демиха, р. Ист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ить аншлаги и знаки о запрете куп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секать нахождение детей без сопровождения взрослых у водое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П производить патрулирование несанкционированных мест купания (р. Демиха, р. Исток) один раз в неделю.</w:t>
      </w:r>
    </w:p>
    <w:p>
      <w:pPr>
        <w:pStyle w:val="Normal"/>
        <w:spacing w:lineRule="auto" w:line="240" w:before="0" w:after="0"/>
        <w:ind w:left="5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на официальном стенде в Администрации Иль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w w:val="76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Н.Н. Кангин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3:00Z</dcterms:created>
  <dc:creator>User</dc:creator>
  <dc:description/>
  <cp:keywords/>
  <dc:language>en-US</dc:language>
  <cp:lastModifiedBy>Ilinka</cp:lastModifiedBy>
  <cp:lastPrinted>2017-10-27T15:51:00Z</cp:lastPrinted>
  <dcterms:modified xsi:type="dcterms:W3CDTF">2023-07-20T07:33:00Z</dcterms:modified>
  <cp:revision>30</cp:revision>
  <dc:subject/>
  <dc:title/>
</cp:coreProperties>
</file>