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АДМИНИСТРЦИЯ ИЛЬИНСКОГО СЕЛЬСОВЕТА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 xml:space="preserve">ШЕЛАБОЛИХИНСКОГО РАЙОНА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779"/>
      </w:tblGrid>
      <w:tr>
        <w:trPr>
          <w:trHeight w:val="420" w:hRule="atLeast"/>
        </w:trPr>
        <w:tc>
          <w:tcPr>
            <w:tcW w:w="4677" w:type="dxa"/>
            <w:tcBorders/>
          </w:tcPr>
          <w:p>
            <w:pPr>
              <w:pStyle w:val="Normal"/>
              <w:ind w:left="17" w:right="-4424" w:hanging="0"/>
              <w:rPr/>
            </w:pPr>
            <w:r>
              <w:rPr>
                <w:szCs w:val="28"/>
              </w:rPr>
              <w:t xml:space="preserve">«19» августа 2022 г.                            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ind w:left="-4660" w:hanging="0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№ </w:t>
            </w:r>
            <w:r>
              <w:rPr>
                <w:szCs w:val="28"/>
              </w:rPr>
              <w:t xml:space="preserve">17                  </w:t>
            </w:r>
          </w:p>
        </w:tc>
      </w:tr>
    </w:tbl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с. Ильинка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 xml:space="preserve">Об уточнении почтового адреса земельного участка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На основании заявления Косаревой Нины Викторовны, в соответствии с пунктом 11 статьи 3 Устава муниципального образования Ильинский сельсовет Шелаболихинского района Алтайского края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читать верным адрес земельного участка земель населенных пунктов указанный в книге похозяйственного учета № 4, лицевой счет № 3 за 1997-2001 годы: ул. Береговая д.7, с. Луговое, Шелаболихинский район, Алтайский край, Россия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 Н.Н. Кангин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53:00Z</dcterms:created>
  <dc:creator>Admin</dc:creator>
  <dc:description/>
  <cp:keywords/>
  <dc:language>en-US</dc:language>
  <cp:lastModifiedBy>Ilinka</cp:lastModifiedBy>
  <cp:lastPrinted>2021-12-09T09:46:00Z</cp:lastPrinted>
  <dcterms:modified xsi:type="dcterms:W3CDTF">2022-08-23T07:09:00Z</dcterms:modified>
  <cp:revision>51</cp:revision>
  <dc:subject/>
  <dc:title>РОССИЙСКАЯ ФЕДЕРАЦИЯ</dc:title>
</cp:coreProperties>
</file>