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АДМИНИСТРАЦИЯ ИЛЬ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3» августа 2024 г.                                                                                              №  15</w:t>
      </w:r>
    </w:p>
    <w:p>
      <w:pPr>
        <w:pStyle w:val="Normal"/>
        <w:jc w:val="center"/>
        <w:rPr/>
      </w:pPr>
      <w:r>
        <w:rPr>
          <w:sz w:val="28"/>
        </w:rPr>
        <w:t>с. Ильи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Ильинского сельсовета Шелаболихинского района Алтайского края за первый квартал 2024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2 раздела 18 Положения о бюджетном процессе и финансовом контроле в муниципальном образовании Ильинский сельсовет Шелаболихинского района Алтайского края, утвержденного решением Ильинского сельского Совета депутатов Шелаболихинского района Алтайского края от 11.10.2021 № 151, на основании пункта 1 статьи 38, статьи 44 Устава муниципального образования Ильинский сельсовет Шелабол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Ильинского сельсовета Шелаболихинского района Алтайского края за первый квартал 2024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Обнародовать </w:t>
      </w:r>
      <w:r>
        <w:rPr>
          <w:sz w:val="28"/>
          <w:szCs w:val="28"/>
        </w:rPr>
        <w:t xml:space="preserve">настоящее постановление в установленном порядке </w:t>
      </w:r>
      <w:r>
        <w:rPr>
          <w:sz w:val="28"/>
        </w:rPr>
        <w:t>на информационном стенде в Администрации сельсовет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тчет об исполнении бюджета Ильинского сельсовета Шелаболихинского района Алтайского края за первый квартал 2024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Н.Н. Кан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20:00Z</dcterms:created>
  <dc:creator>Хоть кто</dc:creator>
  <dc:description/>
  <cp:keywords/>
  <dc:language>en-US</dc:language>
  <cp:lastModifiedBy>Ilinka</cp:lastModifiedBy>
  <cp:lastPrinted>2024-08-30T09:44:00Z</cp:lastPrinted>
  <dcterms:modified xsi:type="dcterms:W3CDTF">2024-08-30T02:44:00Z</dcterms:modified>
  <cp:revision>21</cp:revision>
  <dc:subject/>
  <dc:title>РОССИЙСКАЯ ФЕДЕРАЦИЯ</dc:title>
</cp:coreProperties>
</file>