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АДМИНИСТРАЦИЯ ИЛЬ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ШЕЛАБОЛИХ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Normal"/>
        <w:spacing w:lineRule="auto" w:line="240"/>
        <w:ind w:right="175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29» мая 2023 г.                                                                                   №  15</w:t>
      </w:r>
    </w:p>
    <w:p>
      <w:pPr>
        <w:pStyle w:val="Normal"/>
        <w:spacing w:lineRule="auto" w:line="240"/>
        <w:ind w:left="-540" w:right="175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</w:rPr>
        <w:t>с. Ильинка</w:t>
      </w:r>
    </w:p>
    <w:tbl>
      <w:tblPr>
        <w:tblW w:w="5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</w:tblGrid>
      <w:tr>
        <w:trPr/>
        <w:tc>
          <w:tcPr>
            <w:tcW w:w="5060" w:type="dxa"/>
            <w:tcBorders/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 отмене постановления Администрации Ильинского сельсовета Шелаболихинского района Алтайского края от 10.05.2023 № 12/2 «О введении режима функционирования «Повышенная готовность» на терри</w:t>
              <w:softHyphen/>
              <w:t>тории с. Ильинка Ильинского сельсовета Шелаболихинского района, Алтайского края»</w:t>
            </w:r>
          </w:p>
        </w:tc>
      </w:tr>
    </w:tbl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exact" w:line="312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9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на основании Постановления от 26.05.2023 № 222 Администрации Шелаболихинского района Алтайского края «Об отмене режима функционирования «Повышенная готовность» на территории с. Ильинка Ильинского сельсовета Шелаболихинского района Алтайского края</w:t>
      </w:r>
    </w:p>
    <w:p>
      <w:pPr>
        <w:pStyle w:val="Normal"/>
        <w:shd w:fill="FFFFFF" w:val="clear"/>
        <w:spacing w:lineRule="exact" w:line="312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менить постановление Администрации Ильинского сельсовета Шелаболихинского района Алтайского края от 10.05.2023 № 12/2 «О введении режима функционирования «Повышенная готовность» на терри</w:t>
        <w:softHyphen/>
        <w:t>тории с. Ильинка Ильинского сельсовета Шелаболихинского района, Алтайского края»</w:t>
      </w:r>
    </w:p>
    <w:p>
      <w:pPr>
        <w:pStyle w:val="Normal"/>
        <w:spacing w:lineRule="auto" w:line="240" w:before="0" w:after="0"/>
        <w:ind w:left="5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 Обнародовать настоящее постановление на официальном стенде в Администрации Ильин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7"/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w w:val="76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Н.Н. Кангин</w:t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1" w:hanging="6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sz w:val="28"/>
      <w:szCs w:val="24"/>
      <w:lang w:val="ru-RU" w:bidi="ar-S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1">
    <w:name w:val="Цветовое выделение"/>
    <w:qFormat/>
    <w:rPr>
      <w:b/>
      <w:bCs/>
      <w:color w:val="26282F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240" w:before="0" w:after="0"/>
      <w:ind w:firstLine="54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">
    <w:name w:val="Знак Знак5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spacing w:lineRule="auto" w:line="240" w:before="0" w:after="0"/>
      <w:ind w:firstLine="54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>
      <w:spacing w:before="0" w:after="0"/>
    </w:pPr>
    <w:rPr>
      <w:i/>
      <w:iCs/>
    </w:rPr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43:00Z</dcterms:created>
  <dc:creator>User</dc:creator>
  <dc:description/>
  <cp:keywords/>
  <dc:language>en-US</dc:language>
  <cp:lastModifiedBy>Ilinka</cp:lastModifiedBy>
  <cp:lastPrinted>2023-06-05T11:58:00Z</cp:lastPrinted>
  <dcterms:modified xsi:type="dcterms:W3CDTF">2023-06-05T07:04:00Z</dcterms:modified>
  <cp:revision>31</cp:revision>
  <dc:subject/>
  <dc:title/>
</cp:coreProperties>
</file>