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июня 2022 года                                                                                                   № 14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239"/>
      </w:tblGrid>
      <w:tr>
        <w:trPr>
          <w:cantSplit w:val="true"/>
        </w:trPr>
        <w:tc>
          <w:tcPr>
            <w:tcW w:w="529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предельных размеров      денежных вознаграждений выборных должностных лиц органов местного      самоуправления, осуществляющих свои полномочия на постоянной основе, и    предельных размеров должностных   окладов муниципальных служащи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Алтайского края № 221 от 24.06.2022г. «О повышении предельных размеров денежных вознаграждений             депутатов, выборных должностных лиц местного самоуправления, осуществляющих свои полномочия на постоянной основе, и предельных размеров должностных    окладов      муниципальных служащих», руководствуясь Уставом муниципального образования Ильин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с 01.06.2022 года в 1,1 раза установленные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       основе, и предельных размеров должностных окладов муниципальных служащих» предельные размеры денежных вознаграждений выборных должностных лиц       местного самоуправления, осуществляющих свои полномочия на постоянной        основе, и предельные размеры должностных окладов муниципальных служащи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повышении денежных вознаграждений, выборных должностных лиц местного самоуправления, осуществляющих свои полномочия на постоянной основе, 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        постановления, осуществлять в пределах средств, предусмотренных решением о местном бюджете на соответствующий финансовый год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      собой.</w:t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льсовета                                                                                    Н.Н. Канг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9:00Z</dcterms:created>
  <dc:creator>Финансист</dc:creator>
  <dc:description/>
  <cp:keywords/>
  <dc:language>en-US</dc:language>
  <cp:lastModifiedBy>Ilinka</cp:lastModifiedBy>
  <cp:lastPrinted>2020-11-25T08:48:00Z</cp:lastPrinted>
  <dcterms:modified xsi:type="dcterms:W3CDTF">2022-07-13T02:02:00Z</dcterms:modified>
  <cp:revision>5</cp:revision>
  <dc:subject/>
  <dc:title>АДМИНИСТРАЦИЯ БОРОВИХИНСКОГО СЕЛЬСОВЕТА</dc:title>
</cp:coreProperties>
</file>