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/>
      </w:pPr>
      <w:r>
        <w:rPr>
          <w:spacing w:val="-1"/>
          <w:sz w:val="28"/>
          <w:szCs w:val="28"/>
        </w:rPr>
        <w:t xml:space="preserve">ИЛЬИНСКИЙ СЕЛЬСКИЙ СОВЕТ ДЕПУТАТОВ </w:t>
      </w:r>
    </w:p>
    <w:p>
      <w:pPr>
        <w:pStyle w:val="Normal"/>
        <w:shd w:fill="FFFFFF" w:val="clear"/>
        <w:jc w:val="center"/>
        <w:rPr/>
      </w:pPr>
      <w:r>
        <w:rPr>
          <w:spacing w:val="-1"/>
          <w:sz w:val="28"/>
          <w:szCs w:val="28"/>
        </w:rPr>
        <w:t xml:space="preserve">ШЕЛАБОЛИХИНСКОГО РАЙОНА </w:t>
      </w: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5» ноября 2022 г. </w:t>
        <w:tab/>
        <w:tab/>
        <w:tab/>
        <w:tab/>
        <w:tab/>
        <w:t xml:space="preserve">                                                  № 13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. Ильинка</w:t>
      </w:r>
    </w:p>
    <w:p>
      <w:pPr>
        <w:pStyle w:val="Normal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bookmarkStart w:id="0" w:name="OLE_LINK4"/>
      <w:bookmarkEnd w:id="0"/>
      <w:r>
        <w:rPr>
          <w:sz w:val="28"/>
          <w:szCs w:val="28"/>
        </w:rPr>
        <w:t>О передаче осуществления части полномочий по решению вопросов местного значения муниципального образования Ильинский сельсовет Шелаболихинского района Алтайского края по созданию условий для организации досуга и обеспечения жителей поселения услугами организаций культуры органам местного самоуправления муниципального образования Шелаболихинский район Алтайского края</w:t>
      </w:r>
    </w:p>
    <w:p>
      <w:pPr>
        <w:pStyle w:val="Normal"/>
        <w:ind w:right="516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4 статьи 15 Федерального закона от 06.10.2003                     № 131-ФЗ «Об общих принципах организации местного самоуправления в Российской Федерации», статьей 142.5 Бюджетного кодекса Российской Федерации</w:t>
      </w:r>
      <w:r>
        <w:rPr>
          <w:color w:val="000000"/>
          <w:sz w:val="28"/>
          <w:szCs w:val="28"/>
        </w:rPr>
        <w:t>, на основании пункта 1 статьи 55 Устава муниципального образования Ильинский сельсовет Шелаболихинского района Алтайского края сельски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ab/>
        <w:t>1. Передать осуществление части полномочий по решению вопросов местного значения муниципального образования Ильинский сельсовет Шелаболихинского района Алтайского края по созданию условий для организации досуга и обеспечения жителей поселения услугами организаций культуры органам местного самоуправления муниципального образования Шелаболихинский район Алтайского края.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ab/>
        <w:t xml:space="preserve">2. Поручить Главе Ильинского сельсовета Шелаболихинского района Алтайского края заключить Соглашение с Администрацией Шелаболихинского района Алтайского края о передаче (принятии) осуществления части полномочий Ильинского сельсовета Шелаболихинского района Алтайского края по решению вопросов местного значения по созданию условий для организации досуга и обеспечения жителей поселения услугами организаций культуры органам местного самоуправления Шелаболихинского района Алтайского края (далее - Соглашение) на срок 12 месяцев с 01.01.2023 по 31.12.2023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Установить, что осуществление части полномочий по решению вопросов местного значения по созданию условий для организации досуга и обеспечения жителей поселения услугами организаций культуры производится за счет межбюджетных трансфертов, предоставляемых из бюджета поселения районному бюджету  в соответствии с Бюджетным кодексом Российской Федерации, решением Ильинского сельского Совета депутатов Шелаболихинского района Алтайского края «О бюджете Ильинского сельсовета Шелаболихинского района Алтайского края на 2023 год» и заключенным Соглашение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Направить настоящее решение на рассмотрение Совету депутатов Шелаболихинского района Алтайского кра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5. Обнародовать настоящее решение в установленном порядке на информационном стенде в Администрации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постоянную комиссию сельского Совета депутатов по социально - экономическому развитию и социальным вопросам с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ab/>
        <w:t xml:space="preserve">             Н.Н. Кан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4:21:00Z</dcterms:created>
  <dc:creator>User</dc:creator>
  <dc:description/>
  <cp:keywords/>
  <dc:language>en-US</dc:language>
  <cp:lastModifiedBy>Ilinka</cp:lastModifiedBy>
  <cp:lastPrinted>2017-12-11T13:33:00Z</cp:lastPrinted>
  <dcterms:modified xsi:type="dcterms:W3CDTF">2022-11-23T07:48:00Z</dcterms:modified>
  <cp:revision>25</cp:revision>
  <dc:subject/>
  <dc:title>РОССИЙСКАЯ ФЕДЕРАЦИЯ</dc:title>
</cp:coreProperties>
</file>