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мая 2023 г.                                                                                            № 1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инка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Ильин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Ильинский 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Ильин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Ильинского сельсовета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3. Постановление администрации сельсовета от 01.12.2022 № 27 «Об утверждении реестра муниципальных услуг муниципального образования Ильин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Н. Кангин</w:t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Ильинского сельсовета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23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 СЕЛЬСОВЕТ ШЕЛАБОЛИХИНСКОГО РАЙОНА АЛТАЙСКОГО КРА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8"/>
        <w:gridCol w:w="2126"/>
        <w:gridCol w:w="4111"/>
        <w:gridCol w:w="24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муниципальной 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муниципальной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Ильинского сельсовета Шелаболихинского район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Ильинского сельсовета Шелаболихинского район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Ильинского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Ильинского сельсовета Шелаболихинского район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снос или пересадку зеленых насаждений в местах общего пользования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и 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Ильинского сельсовета Шелаболихинского район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Ильинского сельсовета Шелаболихинского район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Ильинского сельсовета Шелаболихинского района Алтай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8:00Z</dcterms:created>
  <dc:creator>User</dc:creator>
  <dc:description/>
  <cp:keywords/>
  <dc:language>en-US</dc:language>
  <cp:lastModifiedBy>Ilinka</cp:lastModifiedBy>
  <cp:lastPrinted>2022-12-01T13:49:00Z</cp:lastPrinted>
  <dcterms:modified xsi:type="dcterms:W3CDTF">2023-05-16T03:08:00Z</dcterms:modified>
  <cp:revision>29</cp:revision>
  <dc:subject/>
  <dc:title/>
</cp:coreProperties>
</file>