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ЛЬИНСКИЙ СЕЛЬСКИЙ СОВЕТ ДЕПУТАТОВ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before="317" w:after="0"/>
        <w:rPr/>
      </w:pPr>
      <w:r>
        <w:rPr>
          <w:sz w:val="28"/>
          <w:szCs w:val="28"/>
        </w:rPr>
        <w:t>«20» июня 2022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№ 12 </w:t>
      </w:r>
    </w:p>
    <w:p>
      <w:pPr>
        <w:pStyle w:val="Normal"/>
        <w:shd w:fill="FFFFFF" w:val="clear"/>
        <w:spacing w:before="77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льинка</w:t>
      </w:r>
    </w:p>
    <w:p>
      <w:pPr>
        <w:pStyle w:val="Normal"/>
        <w:shd w:fill="FFFFFF" w:val="clear"/>
        <w:spacing w:before="77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/>
        <w:tc>
          <w:tcPr>
            <w:tcW w:w="4916" w:type="dxa"/>
            <w:tcBorders/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 xml:space="preserve">О назначении выборов депутатов Ильинского сельского Совета депутатов Шелаболихинского района Алтайского края восьмого созыва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77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 статьей 156 Кодекса Алтайского края о выборах, референдуме, отзыве от 08.07.2003 № 35-ЗС, руководствуясь статьями 7 и 41 Устава муниципального образования Ильинский сельсовет Шелаболихинского  района  Алтайского края,  и на основании решения Избирательной комиссии Алтайского края от 27 апреля 2022 года № 7/58-8 « 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Ильинский сельский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1. Назначить выборы депутатов Ильинского сельского Совета депутатов Шелаболихинского района Алтайского края восьмого созыва на 11 сентября 2022 года. 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При проведении выборов применять схему 7(семи) одномандатных избирательных округов утвержденную решением Ильинского сельского совета депутатов Шелаболихинского района Алтайского края от 28 марта 2017 года № 7.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Направить настоящее решение в Участковую избирательную комиссию Избирательного участка № 1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не позднее чем через 5 дней со дня его принятия в газете «Знамя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Н. Кан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4:00Z</dcterms:created>
  <dc:creator>User</dc:creator>
  <dc:description/>
  <cp:keywords/>
  <dc:language>en-US</dc:language>
  <cp:lastModifiedBy>Ilinka</cp:lastModifiedBy>
  <cp:lastPrinted>2022-06-20T14:19:00Z</cp:lastPrinted>
  <dcterms:modified xsi:type="dcterms:W3CDTF">2023-12-07T06:18:00Z</dcterms:modified>
  <cp:revision>29</cp:revision>
  <dc:subject/>
  <dc:title>РОССИЙСКАЯ ФЕДЕРАЦИЯ</dc:title>
</cp:coreProperties>
</file>